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sz w:val="18"/>
          <w:szCs w:val="18"/>
          <w:lang w:val="el-GR"/>
        </w:rPr>
        <w:t xml:space="preserve">                                        </w:t>
      </w:r>
      <w:r>
        <w:rPr>
          <w:rFonts w:cs="Arial"/>
          <w:sz w:val="18"/>
          <w:szCs w:val="18"/>
        </w:rPr>
        <w:drawing>
          <wp:inline distT="0" distB="0" distL="0" distR="0">
            <wp:extent cx="28892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  <w:lang w:val="el-GR"/>
        </w:rPr>
        <w:t xml:space="preserve">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 w:cs="Arial"/>
          <w:b/>
          <w:sz w:val="18"/>
          <w:szCs w:val="18"/>
          <w:lang w:val="el-GR"/>
        </w:rPr>
        <w:t xml:space="preserve">                                      </w:t>
      </w:r>
      <w:r>
        <w:rPr>
          <w:rFonts w:cs="Arial"/>
          <w:b/>
          <w:sz w:val="18"/>
          <w:szCs w:val="18"/>
          <w:lang w:val="el-GR"/>
        </w:rPr>
        <w:t xml:space="preserve">ΔΗΜΟΣ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lang w:val="el-GR"/>
        </w:rPr>
        <w:t xml:space="preserve">ΛΟΥΤΡΑΚΙΟΥ –ΠΕΡΑΧΩΡΑΣ -  ΑΓΙΩΝ ΘΕΟΔΩΡΩΝ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54610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.3pt" to="143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  <w:lang w:val="el-GR"/>
        </w:rPr>
        <w:t xml:space="preserve">                                                                   </w:t>
      </w:r>
    </w:p>
    <w:p>
      <w:pPr>
        <w:pStyle w:val="Web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Αυτοτελές Τμήμα Παιδικής Φροντίδας, Παιδείας, </w:t>
      </w:r>
    </w:p>
    <w:p>
      <w:pPr>
        <w:pStyle w:val="Web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Κοινωνικής Πολιτικής και Πρόληψης - Προαγωγής της Υγείας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bCs/>
          <w:i/>
          <w:iCs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u w:val="single"/>
          <w:lang w:val="el-GR" w:eastAsia="km-KH" w:bidi="km-KH"/>
        </w:rPr>
        <w:t>ΙΑΤΡΙΚΟ ΠΙΣΤΟΠΟΙΗΤΙΚΟ ΥΓΕΙΑΣ ΝΗΠΙΟΥ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ΝΗΠΙΟΥ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ΗΜ. ΓΕΝΝΗΣΗΣ :…../…../..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ΠΑΤΕΡΑ: 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ΜΗΤΕΡΑΣ 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ΨΥΧΟΚΙΝΗΤΙΚΗ ΚΑΤΑΣΤΑΣΗ 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ΜΙΛΙΑ: ………………………………………………………………………………</w:t>
      </w:r>
      <w:r>
        <w:rPr/>
        <w:t>……………………….. 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240</wp:posOffset>
                </wp:positionH>
                <wp:positionV relativeFrom="paragraph">
                  <wp:posOffset>428625</wp:posOffset>
                </wp:positionV>
                <wp:extent cx="2863850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25.95pt;mso-wrap-distance-left:9.05pt;mso-wrap-distance-right:9.05pt;mso-wrap-distance-top:0pt;mso-wrap-distance-bottom:0pt;margin-top:33.7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ΡΤΙΜΕΛΕΙ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8130</wp:posOffset>
                      </wp:positionV>
                      <wp:extent cx="2476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1.9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87655</wp:posOffset>
                      </wp:positionV>
                      <wp:extent cx="2476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2.6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ΝΑΙ          ΟΧΙ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ΧΡΟΝΙΑ ΝΟΣΟΣ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2476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2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7465</wp:posOffset>
                      </wp:positionV>
                      <wp:extent cx="2476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2.9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ΛΛΕΡΓΙ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575</wp:posOffset>
                      </wp:positionV>
                      <wp:extent cx="2476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8100</wp:posOffset>
                      </wp:positionV>
                      <wp:extent cx="2476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ΠΥΡΕΤΙΚΟΙ ΣΠΑΣΜΟ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575</wp:posOffset>
                      </wp:positionV>
                      <wp:extent cx="2476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0</wp:posOffset>
                      </wp:positionV>
                      <wp:extent cx="2476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 xml:space="preserve">ΕΛΛΕΙΨΗ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G6 PD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210</wp:posOffset>
                      </wp:positionV>
                      <wp:extent cx="2476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8735</wp:posOffset>
                      </wp:positionV>
                      <wp:extent cx="2476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center"/>
        <w:rPr/>
      </w:pPr>
      <w:r>
        <w:rPr/>
        <w:t>ΧΕΙΡΟΥΡΓΙΚΕΣ ΕΠΕΜΒΑΣΕΙ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ΕΠΕΜΒΑΣ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ΟΜΗΝ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ΣΗΜΕΡΙΝΗ ΚΑΤΑΣΤΑΣ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center"/>
        <w:rPr/>
      </w:pPr>
      <w:r>
        <w:rPr/>
        <w:t>ΕΜΟΛΙΑΣΜΟ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DTP (KOKKYTH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ΔΙΦΘΕΡΙΤΙΔΑ-ΤΕΤΑ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5900</wp:posOffset>
                      </wp:positionV>
                      <wp:extent cx="2476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7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4950</wp:posOffset>
                      </wp:positionV>
                      <wp:extent cx="2476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8.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ΝΑΙ       ΟΧ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425</wp:posOffset>
                      </wp:positionV>
                      <wp:extent cx="10668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7.7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/νία Επανάληψη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ΠΟΛΙΟΜΕΛΙ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1435</wp:posOffset>
                      </wp:positionV>
                      <wp:extent cx="24765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3025</wp:posOffset>
                      </wp:positionV>
                      <wp:extent cx="1066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5.7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Μ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 xml:space="preserve">R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(ΕΡΥΘΡΑ-ΙΛΑΡΑ-ΠΑΡΩΤΙ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H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0800</wp:posOffset>
                      </wp:positionV>
                      <wp:extent cx="1066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4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ΠΑΤΙΤΙΔΑ 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ΠΑΤΙΤΙΔΑ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ΜΑΝΤ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Εάν δεν έχει γίνει το DTP (Κοκκύτη-Διφθερίτιδας-Τετάνου), Πολιομυελίτιδας, MMR (Ιλαρά-Ερυθρά-Παρωτίτιδα) σημειώστε την αιτία : …………………………………………………………….. …………………………………………………………………………………………………………………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35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MANTOUX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Ν ΕΙΝΑΙ ΘΕΤΙΚΟ ΑΙΤΟΛΟΓΗΣΤ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ΟΜΗ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ΠΟΤΕΛΕΣ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eastAsia="km-KH" w:bidi="km-KH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 xml:space="preserve">Παρακαλούμε όπως μας γνωστοποιήσετε στοιχεία από το ιστορικό του νηπίου ή οποιαδήποτε άλλη χρήσιμη πληροφορία που θα διευκολύνει τη φιλοξενία του στον Παιδικό Σταθμό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/Η …………………………………………………………………………………………………… μπορεί να φιλοξενηθεί στον 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/Η Παιδίατρο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Ημερομηνία …../…../20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(υπογραφή-σφραγίδα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  <w:t>Για ειδικές περιπτώσεις και όταν το παιδί πάσχει από σωματικές, πνευματικές, ψυχικές παθήσεις ή αναπηρίες το πιστοποιητικό θα συνοδεύεται από έκθεση γιατρού κατάλληλης ειδικότητας, ότι η εγγραφή του θα είναι ωφέλιμη για το παιδί και ότι έχει την δυνατότητα ένταξης σε πλαίσιο λειτουργίας Παιδικού Σταθμού. (Ψυχολόγου, Γλωσσολόγου ή Φυσικοθεραπευτή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Κώστας Νικολάου</dc:creator>
  <dc:description/>
  <cp:keywords/>
  <dc:language>en-US</dc:language>
  <cp:lastModifiedBy>ΓΕΩΡΓΙΑ ΡΗΓΑ</cp:lastModifiedBy>
  <cp:lastPrinted>2019-05-08T13:44:00Z</cp:lastPrinted>
  <dcterms:modified xsi:type="dcterms:W3CDTF">2024-05-14T12:28:00Z</dcterms:modified>
  <cp:revision>7</cp:revision>
  <dc:subject/>
  <dc:title>                                                                        </dc:title>
</cp:coreProperties>
</file>