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b/>
          <w:i/>
          <w:sz w:val="20"/>
          <w:szCs w:val="20"/>
          <w:lang w:val="el-GR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  <w:lang w:val="el-GR"/>
        </w:rPr>
        <w:tab/>
        <w:tab/>
        <w:tab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val="el-GR" w:eastAsia="km-KH" w:bidi="km-KH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val="el-GR" w:eastAsia="km-KH" w:bidi="km-K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val="el-GR" w:eastAsia="km-KH" w:bidi="km-KH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val="el-GR" w:eastAsia="km-KH" w:bidi="km-KH"/>
        </w:rPr>
        <w:t>ΕΝΤΥΠΟ ΔΙΚΑΙΟΛΟΓΗΤΙΚΩΝ ΕΓΓΡΑΦΗΣ-ΕΠΑΝΕΓΓΡΑΦΗΣ ΝΗΠΙΩΝ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val="el-GR" w:eastAsia="km-KH" w:bidi="km-KH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val="el-GR" w:eastAsia="km-KH" w:bidi="km-KH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el-GR" w:eastAsia="km-KH" w:bidi="km-KH"/>
        </w:rPr>
      </w:pPr>
      <w:r>
        <w:rPr>
          <w:rFonts w:cs="Arial" w:ascii="Arial" w:hAnsi="Arial"/>
          <w:i/>
          <w:iCs/>
          <w:lang w:val="el-GR" w:eastAsia="km-KH" w:bidi="km-KH"/>
        </w:rPr>
        <w:t>Για την εγγραφή νηπίων, οι γονείς ή κηδεμόνες συμπληρώνουν και υποβάλλουν έντυπη αίτηση η οποία και επέχει θέση υπεύθυνης δήλωσης. Μαζί με την αίτηση εγγραφής, υποβάλλονται πρωτότυπα ή επικυρωμένα αντίγραφα ή απλά αντίγραφα των κάτωθι δικαιολογητικών τα οποία έχουν εκδοθεί από δημόσιες υπηρεσίες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lang w:val="el-GR" w:eastAsia="km-KH" w:bidi="km-KH"/>
        </w:rPr>
        <w:t xml:space="preserve">Δικαιολογητικά από ιδιώτες θα προσκομίζονται </w:t>
      </w:r>
      <w:r>
        <w:rPr>
          <w:rFonts w:cs="Arial" w:ascii="Arial" w:hAnsi="Arial"/>
          <w:b/>
          <w:i/>
          <w:iCs/>
          <w:lang w:val="el-GR" w:eastAsia="km-KH" w:bidi="km-KH"/>
        </w:rPr>
        <w:t>ΜΟΝΟ πρωτότυπα ή νόμιμα επικυρωμένα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el-GR" w:eastAsia="km-KH" w:bidi="km-KH"/>
        </w:rPr>
      </w:pPr>
      <w:r>
        <w:rPr>
          <w:rFonts w:cs="Arial" w:ascii="Arial" w:hAnsi="Arial"/>
          <w:b/>
          <w:i/>
          <w:iCs/>
          <w:lang w:val="el-GR" w:eastAsia="km-KH" w:bidi="km-KH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el-GR" w:eastAsia="km-KH" w:bidi="km-KH"/>
        </w:rPr>
      </w:pPr>
      <w:r>
        <w:rPr>
          <w:rFonts w:cs="Arial" w:ascii="Arial" w:hAnsi="Arial"/>
          <w:b/>
          <w:i/>
          <w:iCs/>
          <w:lang w:val="el-GR" w:eastAsia="km-KH" w:bidi="km-KH"/>
        </w:rPr>
        <w:t xml:space="preserve">ΑΠΑΡΑΙΤΗΤΑ ΔΙΚΑΙΟΛΟΓΗΤΙΚΑ 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el-GR" w:eastAsia="km-KH" w:bidi="km-KH"/>
        </w:rPr>
      </w:pPr>
      <w:r>
        <w:rPr>
          <w:rFonts w:cs="Arial" w:ascii="Arial" w:hAnsi="Arial"/>
          <w:b/>
          <w:i/>
          <w:iCs/>
          <w:lang w:val="el-GR" w:eastAsia="km-KH" w:bidi="km-KH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lang w:val="el-GR" w:eastAsia="km-KH" w:bidi="km-KH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l-GR" w:eastAsia="km-KH" w:bidi="km-KH"/>
        </w:rPr>
        <w:t>Αίτηση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lang w:val="el-GR" w:eastAsia="km-KH" w:bidi="km-KH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l-GR" w:eastAsia="km-KH" w:bidi="km-KH"/>
        </w:rPr>
        <w:t>Πιστοποιητικό Οικογενειακής Κατάστασης,</w:t>
      </w:r>
      <w:r>
        <w:rPr>
          <w:rFonts w:cs="Arial" w:ascii="Arial" w:hAnsi="Arial"/>
          <w:bCs/>
          <w:i/>
          <w:iCs/>
          <w:sz w:val="22"/>
          <w:szCs w:val="22"/>
          <w:lang w:val="el-GR" w:eastAsia="km-KH" w:bidi="km-KH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lang w:val="el-GR" w:eastAsia="km-KH" w:bidi="km-KH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l-GR" w:eastAsia="km-KH" w:bidi="km-KH"/>
        </w:rPr>
        <w:t xml:space="preserve">Βεβαίωση Εργοδότη </w:t>
      </w:r>
      <w:r>
        <w:rPr>
          <w:rFonts w:cs="Arial" w:ascii="Arial" w:hAnsi="Arial"/>
          <w:bCs/>
          <w:i/>
          <w:iCs/>
          <w:sz w:val="22"/>
          <w:szCs w:val="22"/>
          <w:lang w:val="el-GR" w:eastAsia="km-KH" w:bidi="km-KH"/>
        </w:rPr>
        <w:t>ότι και οι δύο γονείς είναι εργαζόμενοι ή πρόκειται να εργασθούν εντός μηνός από την υποβολή της αίτησης εγγραφής, με προσδιορισμό του ύψους των αποδοχών τους, και αντίγραφο αναγγελίας πρόσληψης της αιτούσας / του αιτούντος ή της σύμβασης μαζί με το Ε4 (Ετήσιος Πίνακας Προσωπικού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lang w:val="el-GR" w:eastAsia="km-KH" w:bidi="km-KH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l-GR" w:eastAsia="km-KH" w:bidi="km-KH"/>
        </w:rPr>
        <w:t xml:space="preserve">Βεβαίωσης Ανεργίας από τον ΟΑΕΔ </w:t>
      </w:r>
      <w:r>
        <w:rPr>
          <w:rFonts w:cs="Arial" w:ascii="Arial" w:hAnsi="Arial"/>
          <w:bCs/>
          <w:i/>
          <w:iCs/>
          <w:sz w:val="22"/>
          <w:szCs w:val="22"/>
          <w:lang w:val="el-GR" w:eastAsia="km-KH" w:bidi="km-KH"/>
        </w:rPr>
        <w:t>ή κάρτα ανεργίας σε ισχύ, του γονέα ή των γονέων που είναι άνεργο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lang w:val="el-GR" w:eastAsia="km-KH" w:bidi="km-KH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l-GR" w:eastAsia="km-KH" w:bidi="km-KH"/>
        </w:rPr>
        <w:t xml:space="preserve">Βεβαίωση Υγείας του παιδιού </w:t>
      </w:r>
      <w:r>
        <w:rPr>
          <w:rFonts w:cs="Arial" w:ascii="Arial" w:hAnsi="Arial"/>
          <w:bCs/>
          <w:i/>
          <w:iCs/>
          <w:sz w:val="22"/>
          <w:szCs w:val="22"/>
          <w:lang w:val="el-GR" w:eastAsia="km-KH" w:bidi="km-KH"/>
        </w:rPr>
        <w:t xml:space="preserve"> (το έντυπο χορηγείται από τον Παιδικό Σταθμό  ή από την ιστοσελίδα του Δήμου </w:t>
      </w:r>
      <w:r>
        <w:rPr>
          <w:rFonts w:cs="Arial" w:ascii="Arial" w:hAnsi="Arial"/>
          <w:i/>
          <w:iCs/>
          <w:sz w:val="22"/>
          <w:szCs w:val="22"/>
          <w:lang w:val="el-GR" w:eastAsia="km-KH" w:bidi="km-KH"/>
        </w:rPr>
        <w:t>(</w:t>
      </w:r>
      <w:hyperlink r:id="rId2">
        <w:r>
          <w:rPr>
            <w:rStyle w:val="InternetLink"/>
            <w:i/>
          </w:rPr>
          <w:t>http</w:t>
        </w:r>
        <w:r>
          <w:rPr>
            <w:rStyle w:val="InternetLink"/>
            <w:i/>
            <w:lang w:val="el-GR"/>
          </w:rPr>
          <w:t>://</w:t>
        </w:r>
        <w:r>
          <w:rPr>
            <w:rStyle w:val="InternetLink"/>
            <w:i/>
          </w:rPr>
          <w:t>loutraki</w:t>
        </w:r>
        <w:r>
          <w:rPr>
            <w:rStyle w:val="InternetLink"/>
            <w:i/>
            <w:lang w:val="el-GR"/>
          </w:rPr>
          <w:t>.</w:t>
        </w:r>
        <w:r>
          <w:rPr>
            <w:rStyle w:val="InternetLink"/>
            <w:i/>
          </w:rPr>
          <w:t>gov</w:t>
        </w:r>
        <w:r>
          <w:rPr>
            <w:rStyle w:val="InternetLink"/>
            <w:i/>
            <w:lang w:val="el-GR"/>
          </w:rPr>
          <w:t>.</w:t>
        </w:r>
        <w:r>
          <w:rPr>
            <w:rStyle w:val="InternetLink"/>
            <w:i/>
          </w:rPr>
          <w:t>gr</w:t>
        </w:r>
      </w:hyperlink>
      <w:r>
        <w:rPr>
          <w:i/>
          <w:lang w:val="el-GR"/>
        </w:rPr>
        <w:t xml:space="preserve">)  </w:t>
      </w:r>
      <w:r>
        <w:rPr>
          <w:rFonts w:cs="Arial" w:ascii="Arial" w:hAnsi="Arial"/>
          <w:i/>
          <w:lang w:val="el-GR"/>
        </w:rPr>
        <w:t xml:space="preserve">και στη διαδρομή : </w:t>
      </w:r>
      <w:r>
        <w:rPr>
          <w:rFonts w:cs="Arial" w:ascii="Arial" w:hAnsi="Arial"/>
          <w:i/>
          <w:u w:val="single"/>
          <w:lang w:val="el-GR"/>
        </w:rPr>
        <w:t>Ενημέρωση – Νέα - Ανακοινώσεις</w:t>
      </w:r>
      <w:r>
        <w:rPr>
          <w:rFonts w:cs="Arial" w:ascii="Arial" w:hAnsi="Arial"/>
          <w:i/>
          <w:lang w:val="el-GR"/>
        </w:rPr>
        <w:t xml:space="preserve"> καθώς και αντίγραφο βιβλιαρίου υγείας του νηπίο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lang w:val="el-GR" w:eastAsia="km-KH" w:bidi="km-KH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l-GR" w:eastAsia="km-KH" w:bidi="km-KH"/>
        </w:rPr>
        <w:t xml:space="preserve">Αντίγραφο της Δήλωσης Φορολογίας Εισοδήματος </w:t>
      </w:r>
      <w:r>
        <w:rPr>
          <w:rFonts w:cs="Arial" w:ascii="Arial" w:hAnsi="Arial"/>
          <w:bCs/>
          <w:i/>
          <w:iCs/>
          <w:sz w:val="22"/>
          <w:szCs w:val="22"/>
          <w:lang w:val="el-GR" w:eastAsia="km-KH" w:bidi="km-KH"/>
        </w:rPr>
        <w:t xml:space="preserve"> του τρέχοντος οικονομικού έτους και αντίγραφο Εκκαθαριστικού Σημειώματος των γονέω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lang w:val="el-GR" w:eastAsia="km-KH" w:bidi="km-KH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l-GR" w:eastAsia="km-KH" w:bidi="km-KH"/>
        </w:rPr>
        <w:t xml:space="preserve">Υπεύθυνη δήλωση </w:t>
      </w:r>
      <w:r>
        <w:rPr>
          <w:rFonts w:cs="Arial" w:ascii="Arial" w:hAnsi="Arial"/>
          <w:bCs/>
          <w:i/>
          <w:iCs/>
          <w:sz w:val="22"/>
          <w:szCs w:val="22"/>
          <w:lang w:val="el-GR" w:eastAsia="km-KH" w:bidi="km-KH"/>
        </w:rPr>
        <w:t>(χορηγείται από τον Παιδικό Σταθμό ή από την ιστοσελίδα) για παράδοση-παραλαβή νηπίου και οτιδήποτε θεωρείται χρήσιμη πληροφορία για τον Παιδικό Σταθμό που αφορά την οικογενειακή κατάσταση του νηπίο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lang w:val="el-GR" w:eastAsia="km-KH" w:bidi="km-KH"/>
        </w:rPr>
      </w:pPr>
      <w:r>
        <w:rPr>
          <w:rFonts w:cs="Arial" w:ascii="Arial" w:hAnsi="Arial"/>
          <w:i/>
          <w:iCs/>
          <w:sz w:val="22"/>
          <w:szCs w:val="22"/>
          <w:lang w:val="el-GR" w:eastAsia="km-KH" w:bidi="km-KH"/>
        </w:rPr>
        <w:t>Κάθε άλλο δικαιολογητικό που κατά περίπτωση θα θεωρηθεί απαραίτητο κι εφόσον ελεγχθούν όλες οι αιτήσεις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lang w:val="el-GR" w:eastAsia="km-KH" w:bidi="km-KH"/>
        </w:rPr>
      </w:pPr>
      <w:r>
        <w:rPr>
          <w:rFonts w:cs="Arial" w:ascii="Arial" w:hAnsi="Arial"/>
          <w:i/>
          <w:iCs/>
          <w:lang w:val="el-GR" w:eastAsia="km-KH" w:bidi="km-K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l-GR" w:eastAsia="km-KH" w:bidi="km-KH"/>
        </w:rPr>
        <w:t> </w:t>
      </w:r>
      <w:r>
        <w:rPr>
          <w:rFonts w:cs="Arial" w:ascii="Arial" w:hAnsi="Arial"/>
          <w:b/>
          <w:bCs/>
          <w:i/>
          <w:iCs/>
          <w:sz w:val="22"/>
          <w:szCs w:val="22"/>
          <w:lang w:val="el-GR" w:eastAsia="km-KH" w:bidi="km-KH"/>
        </w:rPr>
        <w:t>Κατά την εγγραφή προηγούνται αιτήσεις εργαζόμενων γονέων, γονέων με κοινωνικά , οικονομικά προβλήματα και πολυτέκνων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l-GR" w:eastAsia="km-KH" w:bidi="km-K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l-GR" w:eastAsia="km-KH" w:bidi="km-KH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l-GR" w:eastAsia="km-KH" w:bidi="km-KH"/>
        </w:rPr>
        <w:t> 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l-GR" w:eastAsia="km-KH" w:bidi="km-KH"/>
        </w:rPr>
        <w:t xml:space="preserve">Γα τις επανεγγραφές των νηπίων απαιτούνται επίσης όλα τα ανωτέρω δικαιολογητικά εκτός από το Πιστοποιητικό Οικογενειακής Κατάστασης, εάν αυτό έχει ήδη προσκομισθεί. 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l-GR" w:eastAsia="km-KH" w:bidi="km-KH"/>
        </w:rPr>
        <w:t xml:space="preserve">Για περισσότερες πληροφορίες, καθημερινά από τις 9:00 π.μ.-13:00. Και στα εξής τηλέφωνα: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Π.Σ. Λουτρακίου : 27440-64785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el-GR" w:eastAsia="km-KH" w:bidi="km-KH"/>
        </w:rPr>
      </w:pPr>
      <w:r>
        <w:rPr>
          <w:rFonts w:cs="Arial" w:ascii="Arial" w:hAnsi="Arial"/>
          <w:b/>
          <w:i/>
          <w:iCs/>
          <w:sz w:val="22"/>
          <w:szCs w:val="22"/>
          <w:lang w:val="el-GR" w:eastAsia="km-KH" w:bidi="km-KH"/>
        </w:rPr>
        <w:t>Π.Σ. Αγίων Θεοδώρων : 27410-62028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i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utraki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05:00Z</dcterms:created>
  <dc:creator>Κώστας Νικολάου</dc:creator>
  <dc:description/>
  <cp:keywords/>
  <dc:language>en-US</dc:language>
  <cp:lastModifiedBy>ΓΕΩΡΓΙΑ ΡΗΓΑ</cp:lastModifiedBy>
  <cp:lastPrinted>2020-05-20T10:41:00Z</cp:lastPrinted>
  <dcterms:modified xsi:type="dcterms:W3CDTF">2024-05-15T10:23:00Z</dcterms:modified>
  <cp:revision>15</cp:revision>
  <dc:subject/>
  <dc:title>                                                                        </dc:title>
</cp:coreProperties>
</file>