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                         </w:t>
      </w:r>
      <w:r>
        <w:rPr/>
        <w:drawing>
          <wp:inline distT="0" distB="0" distL="0" distR="0">
            <wp:extent cx="342900" cy="3333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               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ΔΗΜΟΣ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ΛΟΥΤΡΑΚΙΟΥ – ΠΕΡΑΧΩΡΑΣ -ΑΓΙΩΝ ΘΕΟΔΩΡΩΝ</w:t>
        <w:tab/>
        <w:t xml:space="preserve">                             </w:t>
      </w:r>
    </w:p>
    <w:p>
      <w:pPr>
        <w:pStyle w:val="NormalWeb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Αυτοτελές Τμήμα Παιδικής Φροντίδας, Παιδείας, </w:t>
      </w:r>
    </w:p>
    <w:p>
      <w:pPr>
        <w:pStyle w:val="NormalWeb"/>
        <w:spacing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Κοινωνικής Πολιτικής και Πρόληψης - Προαγωγής της Υγείας</w:t>
      </w:r>
    </w:p>
    <w:p>
      <w:pPr>
        <w:pStyle w:val="Normal"/>
        <w:rPr>
          <w:rFonts w:ascii="Arial" w:hAnsi="Arial" w:cs="Arial"/>
          <w:b/>
          <w:b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i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ΔΗΜΟΤΙΚΟΣ ΠΑΙΔΙΚΟΣ ΣΤΑΘΜΟΣ 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ΑΙΤΗΣΗ – ΥΠΕΥΘΥΝΗ ΔΗΛΩΣΗ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ΠΡΟΣ : Το Δημοτικό Συμβούλιο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του Δήμου Λουτρακίου-Περαχώρας-Αγ. Θεοδώρων</w:t>
      </w:r>
    </w:p>
    <w:p>
      <w:pPr>
        <w:pStyle w:val="Normal"/>
        <w:spacing w:lineRule="auto" w:line="240" w:before="0" w:after="0"/>
        <w:ind w:left="4320" w:firstLine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Παρακαλώ να εγκρίνετε την αίτησή μου για την εγγραφή – επανεγγραφή του/των παιδιού/ών μου για την περίοδο 2024-2025 στο Δημοτικό Παιδικό Σταθμό …………………………………………..</w:t>
      </w:r>
    </w:p>
    <w:tbl>
      <w:tblPr>
        <w:tblStyle w:val="a4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4"/>
        <w:gridCol w:w="1219"/>
        <w:gridCol w:w="1701"/>
        <w:gridCol w:w="566"/>
        <w:gridCol w:w="1396"/>
        <w:gridCol w:w="1687"/>
      </w:tblGrid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0"/>
                <w:szCs w:val="10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Ονοματεπώνυμο παιδιού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0"/>
                <w:szCs w:val="10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Ημερ/νία Γέννησης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0"/>
                <w:szCs w:val="10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Εγγραφή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0"/>
                <w:szCs w:val="10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Επανεγγραφή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kern w:val="0"/>
                <w:sz w:val="28"/>
                <w:szCs w:val="28"/>
                <w:lang w:val="el-GR" w:eastAsia="en-US" w:bidi="ar-SA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kern w:val="0"/>
                <w:sz w:val="28"/>
                <w:szCs w:val="28"/>
                <w:lang w:val="el-GR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kern w:val="0"/>
                <w:sz w:val="28"/>
                <w:szCs w:val="28"/>
                <w:lang w:val="el-GR" w:eastAsia="en-US" w:bidi="ar-SA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kern w:val="0"/>
                <w:sz w:val="28"/>
                <w:szCs w:val="28"/>
                <w:lang w:val="el-GR" w:eastAsia="en-US" w:bidi="ar-SA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kern w:val="0"/>
                <w:sz w:val="28"/>
                <w:szCs w:val="28"/>
                <w:lang w:val="el-GR" w:eastAsia="en-US" w:bidi="ar-SA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kern w:val="0"/>
                <w:sz w:val="28"/>
                <w:szCs w:val="28"/>
                <w:lang w:val="el-GR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kern w:val="0"/>
                <w:sz w:val="28"/>
                <w:szCs w:val="28"/>
                <w:lang w:val="el-GR" w:eastAsia="en-US" w:bidi="ar-SA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kern w:val="0"/>
                <w:sz w:val="28"/>
                <w:szCs w:val="28"/>
                <w:lang w:val="el-GR" w:eastAsia="en-US" w:bidi="ar-SA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kern w:val="0"/>
                <w:sz w:val="28"/>
                <w:szCs w:val="28"/>
                <w:lang w:val="el-GR" w:eastAsia="en-US" w:bidi="ar-SA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kern w:val="0"/>
                <w:sz w:val="28"/>
                <w:szCs w:val="28"/>
                <w:lang w:val="el-GR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kern w:val="0"/>
                <w:sz w:val="28"/>
                <w:szCs w:val="28"/>
                <w:lang w:val="el-GR" w:eastAsia="en-US" w:bidi="ar-SA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kern w:val="0"/>
                <w:sz w:val="28"/>
                <w:szCs w:val="28"/>
                <w:lang w:val="el-GR" w:eastAsia="en-US" w:bidi="ar-SA"/>
              </w:rPr>
            </w:r>
          </w:p>
        </w:tc>
      </w:tr>
      <w:tr>
        <w:trPr/>
        <w:tc>
          <w:tcPr>
            <w:tcW w:w="3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u w:val="single"/>
                <w:lang w:val="el-GR" w:eastAsia="en-US" w:bidi="ar-SA"/>
              </w:rPr>
              <w:t>Φύλλο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u w:val="single"/>
                <w:lang w:val="el-GR" w:eastAsia="en-US" w:bidi="ar-SA"/>
              </w:rPr>
              <w:t>παιδιού</w:t>
            </w:r>
          </w:p>
        </w:tc>
        <w:tc>
          <w:tcPr>
            <w:tcW w:w="29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u w:val="single"/>
                <w:lang w:val="el-GR" w:eastAsia="en-US" w:bidi="ar-SA"/>
              </w:rPr>
              <w:t>Δημότης Λουτρακίο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u w:val="single"/>
                <w:lang w:val="el-GR" w:eastAsia="en-US" w:bidi="ar-SA"/>
              </w:rPr>
              <w:t>Περαχώρας-Αγ. Θεοδώρων</w:t>
            </w:r>
          </w:p>
        </w:tc>
        <w:tc>
          <w:tcPr>
            <w:tcW w:w="364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u w:val="single"/>
                <w:lang w:val="el-GR" w:eastAsia="en-US" w:bidi="ar-SA"/>
              </w:rPr>
              <w:t>Σύνολο παιδιώ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u w:val="single"/>
                <w:lang w:val="el-GR" w:eastAsia="en-US" w:bidi="ar-SA"/>
              </w:rPr>
              <w:t>στην οικογένεια</w:t>
            </w:r>
          </w:p>
        </w:tc>
      </w:tr>
      <w:tr>
        <w:trPr>
          <w:trHeight w:val="924" w:hRule="atLeast"/>
        </w:trPr>
        <w:tc>
          <w:tcPr>
            <w:tcW w:w="3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0"/>
                <w:szCs w:val="10"/>
                <w:lang w:val="el-GR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45085</wp:posOffset>
                      </wp:positionV>
                      <wp:extent cx="228600" cy="21590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8pt;margin-top:3.55pt;width:17.95pt;height:16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 xml:space="preserve">            </w:t>
            </w: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Αγόρ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106680</wp:posOffset>
                      </wp:positionV>
                      <wp:extent cx="228600" cy="21590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8pt;margin-top:8.4pt;width:17.95pt;height:16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 xml:space="preserve">           </w:t>
            </w: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Κορίτσι</w:t>
            </w:r>
          </w:p>
        </w:tc>
        <w:tc>
          <w:tcPr>
            <w:tcW w:w="29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0"/>
                <w:szCs w:val="10"/>
                <w:lang w:val="el-GR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45085</wp:posOffset>
                      </wp:positionV>
                      <wp:extent cx="228600" cy="215900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1pt;margin-top:3.55pt;width:17.95pt;height:16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 xml:space="preserve">           </w:t>
            </w: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Να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06680</wp:posOffset>
                      </wp:positionV>
                      <wp:extent cx="228600" cy="215900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85pt;margin-top:8.4pt;width:17.95pt;height:16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 xml:space="preserve">           </w:t>
            </w: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Όχι</w:t>
            </w:r>
          </w:p>
        </w:tc>
        <w:tc>
          <w:tcPr>
            <w:tcW w:w="364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-10795</wp:posOffset>
                      </wp:positionV>
                      <wp:extent cx="466725" cy="354965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466560" cy="35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35pt;margin-top:-0.85pt;width:36.7pt;height:27.9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ΣΤΟΙΧΕΙΑ ΓΟΝΕΩΝ</w:t>
      </w:r>
    </w:p>
    <w:tbl>
      <w:tblPr>
        <w:tblStyle w:val="a4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ΠΑΤΕΡΑΣ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ΜΗΤΕΡΑ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Επώνυμο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Επώνυμο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Όνομ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Όνομα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Κάτοικο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Κάτοικο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Οδός                                                Α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Οδός                                                Α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Επάγγελμ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Επάγγελμα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Τηλ. Κατοικίας                         Τηλ. Εργασία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Τηλ</w:t>
            </w: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n-US" w:eastAsia="en-US" w:bidi="ar-SA"/>
              </w:rPr>
              <w:t>.</w:t>
            </w: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 xml:space="preserve"> Κατοικίας                         Τηλ. Εργασία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Κινητό τη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Κινητό τη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n-US" w:eastAsia="en-US" w:bidi="ar-SA"/>
              </w:rPr>
              <w:t>E-mai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n-US" w:eastAsia="en-US" w:bidi="ar-SA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375660</wp:posOffset>
                </wp:positionH>
                <wp:positionV relativeFrom="paragraph">
                  <wp:posOffset>189230</wp:posOffset>
                </wp:positionV>
                <wp:extent cx="228600" cy="21590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286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8pt;margin-top:14.9pt;width:17.95pt;height:1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499610</wp:posOffset>
                </wp:positionH>
                <wp:positionV relativeFrom="paragraph">
                  <wp:posOffset>168910</wp:posOffset>
                </wp:positionV>
                <wp:extent cx="228600" cy="21590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286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3pt;margin-top:13.3pt;width:17.95pt;height:1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Ποιος έχει την κηδεμονία του παιδιού ;</w:t>
      </w:r>
      <w:r>
        <w:rPr>
          <w:rFonts w:cs="Arial" w:ascii="Arial" w:hAnsi="Arial"/>
          <w:b/>
          <w:i/>
        </w:rPr>
        <w:tab/>
        <w:t>Πατέρας                 Μητέρα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</w:rPr>
        <w:t>Εγκρίνετα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Αποφ. Δ.Σ………………………</w:t>
        <w:tab/>
        <w:tab/>
        <w:tab/>
        <w:t>Ημερ/νία Παραλαβής αίτησης …/…/202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Style w:val="a4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26"/>
      </w:tblGrid>
      <w:tr>
        <w:trPr>
          <w:trHeight w:val="63" w:hRule="atLeast"/>
        </w:trPr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Ο Δήμαρχο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Λουτρακίου-Περαχώρας-Αγ. Θεοδώρω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Γεώργιος Αλκ. Γκιώνης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Ο/Η Αιτ…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…………………………………</w:t>
            </w: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l-GR" w:eastAsia="en-US" w:bidi="ar-SA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spacing w:before="0" w:after="20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134" w:right="1134" w:gutter="0" w:header="0" w:top="454" w:footer="0" w:bottom="29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7a9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ed776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ed7769"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d77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d77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982601-A66F-459E-965A-EEBE3DAD2E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1</Pages>
  <Words>243</Words>
  <Characters>1316</Characters>
  <CharactersWithSpaces>15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09:00Z</dcterms:created>
  <dc:creator>Admin</dc:creator>
  <dc:description/>
  <dc:language>en-US</dc:language>
  <cp:lastModifiedBy>ΓΕΩΡΓΙΑ ΡΗΓΑ</cp:lastModifiedBy>
  <cp:lastPrinted>2018-05-07T08:11:00Z</cp:lastPrinted>
  <dcterms:modified xsi:type="dcterms:W3CDTF">2024-05-14T11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