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</w:t>
      </w:r>
      <w:r>
        <w:rPr>
          <w:rFonts w:eastAsia="Arial Unicode MS" w:cs="Arial Unicode MS" w:ascii="Arial Unicode MS" w:hAnsi="Arial Unicode MS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ΠΡΟΣ  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      ΤΟΝ  ΔΗΜ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ΛΟΥΤΡΑΚΙΟΥ- ΠΕΡΑΧΩΡ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ΑΓΙΩΝ ΘΕΟΔΩΡ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ΝΑΥΑΓΟΣΩΣΤΙΚΗ ΚΑΛΥΨΗ ΠΟΛΥΣΥΧΝΑΣΤΩΝ ΑΚΤΩΝ ΔΗΜΟΥ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ρ. Μελ. 4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ΣΦΟΡ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… …………………………………………………………………. ΑΦΜ/ΔΟΥ.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 έδρα …………………., οδός …………………………, αριθμός 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Τηλέφωνο …………………………. ……...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…………………..…………….……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Α.</w:t>
      </w: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ΥΠΗΡΕΣΙΑ ΝΑΥΑΓΟΣΩΣΤΙΚΗΣ ΚΑΛΥΨΗΣ ΠΟΛΥΣΥΧΝΑΣΤΩΝ ΑΚΤΩΝ (για διάστημα 122 ημερών)</w:t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25"/>
        <w:gridCol w:w="1579"/>
        <w:gridCol w:w="1564"/>
        <w:gridCol w:w="1849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ΓΑΣΙ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ΜΟΝΑΔΟ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ΟΣΟΤΗΤ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ΙΜΗ ΜΟΝΑΔ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€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ΑΠΑ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Ναυαγοσωστική κάλυψη πολυσύχναστων ακτών Δήμου  από (14) άτομα για (8) ώρες εργάσιμες ημέρες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ίσθι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</w:rPr>
              <w:t>4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Ναυαγοσωστική κάλυψη πολυσύχναστων ακτών Δήμου  από (14) άτομα για (8) ώρες Κυριακές &amp; αργίες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ίσθι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ώρο Χριστουγέννων για (14)  άτομ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ίσθι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λογία επιδόματος αδείας για (14)  άτομ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ίσθι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ΔΑΠΑΝΗ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ΦΠΑ  24%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ΥΝΟΛΙΚΑ ΑΠΑΙΤΟΥΜΕΝΗ ΠΙΣΤΩΣΗ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Β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)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ΟΡΙΟΘΕΤΗΣΗ ΚΟΛΥΜΒΗΤΙΚΗΣ  ΠΕΡΙΟΧΗΣ  ΠΟΛΥΣΥΧΝΑΣΤΩΝ  ΑΚΤΩΝ (για διάστημα 122 ημερών)</w:t>
      </w:r>
    </w:p>
    <w:p>
      <w:pPr>
        <w:pStyle w:val="Normal"/>
        <w:ind w:left="142" w:hanging="567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</w:p>
    <w:tbl>
      <w:tblPr>
        <w:tblW w:w="49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992"/>
        <w:gridCol w:w="2562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ΓΑΣΙ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ΜΟΝΑΔΟ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ΑΠΑ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Εργασίες τοποθέτησης, συντήρησης  και απομάκρυνσης ειδών οριοθέτηση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΄αποκοπή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Χρήση σκάφους για τοποθέτηση, συντήρηση και απομάκρυνση ειδών οριοθέτηση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΄αποκοπή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</w:rPr>
              <w:t>Υπηρεσίες δύτη για τοποθέτηση, συντήρηση και απομάκρυνση ειδών οριοθέτησης, κόστου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΄αποκοπή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ΥΝΟΛΟ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ΦΠΑ  24%  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ΙΚΗ ΑΠΑΙΤΟΥΜΕΝΗ ΠΙΣΤΩΣ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  <w:t>Γ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ΕΝΟΙΚΙΑΣΗ ΝΑΥΑΓΟΣΩΣΤΙΚΩΝ ΣΚΑΦΩΝ (για διάστημα 122 ημερών)</w:t>
      </w:r>
    </w:p>
    <w:p>
      <w:pPr>
        <w:pStyle w:val="Normal"/>
        <w:ind w:left="142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56"/>
        <w:gridCol w:w="1309"/>
        <w:gridCol w:w="1751"/>
        <w:gridCol w:w="151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0" w:name="_Hlk133234944"/>
            <w:bookmarkEnd w:id="0"/>
            <w:r>
              <w:rPr>
                <w:rFonts w:cs="Calibri" w:ascii="Calibri" w:hAnsi="Calibri"/>
                <w:sz w:val="24"/>
                <w:szCs w:val="24"/>
              </w:rPr>
              <w:t>ΕΡΓΑΣΙ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ΜΟΝΑΔΟ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ΟΣΟΤΗΤΑ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ΙΜΗ ΜΟΝΑΔ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€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ΑΠΑ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επαγγελματικά  μηχανοκίνητα,  μικρά ταχύπλοα σκάφη ,ολικού μήκους τουλάχιστον πέντε (5) μέτρων, ιπποδύναμης τουλάχιστον εκατό (100) ίππω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έρε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μικρά μηχανοκίνητα  πλωτά  επαγγελματικά  μικρά σκάφη ανά ναυαγοσώστη,  ολικού μήκους τουλάχιστον τριών μέτρων και τριάντα (3,30) εκατοστών, ιπποδύναμης τουλάχιστον έξι (6) ίππω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έρε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επαγγελματικά  ατομικά  σκάφη - θαλάσσια μοτοποδήλατα</w:t>
            </w:r>
            <w:r>
              <w:rPr>
                <w:rFonts w:cs="Calibri" w:ascii="Calibri" w:hAnsi="Calibri"/>
                <w:sz w:val="24"/>
                <w:szCs w:val="24"/>
              </w:rPr>
              <w:t>, ολικού μήκους τουλάχιστον δύο μέτρων και εβδομήντα πέντε (2,75) εκατοστώ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Ημέρε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ΥΝΟΛΟ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ΦΠΑ  24%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ΥΝΟΛΙΚΗ ΑΠΑΙΤΟΥΜΕΝΗ ΠΙΣΤΩΣΗ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</w:rPr>
        <w:t>Λουτράκι            /        / 2024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 Unicode MS"/>
        </w:rPr>
        <w:t>Ο/Η  Προσφέρ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 Antiqua" w:hAnsi="Book Antiqua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b/>
      <w:sz w:val="28"/>
      <w:u w:val="single"/>
    </w:rPr>
  </w:style>
  <w:style w:type="paragraph" w:styleId="CharChar1CharCharCharCharCharCharCharCharCharCharCharChar">
    <w:name w:val="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Τμήμα κειμένου"/>
    <w:basedOn w:val="Normal"/>
    <w:qFormat/>
    <w:pPr>
      <w:spacing w:lineRule="auto" w:line="360"/>
      <w:ind w:left="720" w:right="537" w:hanging="0"/>
      <w:jc w:val="both"/>
    </w:pPr>
    <w:rPr>
      <w:rFonts w:ascii="Arial" w:hAnsi="Arial" w:cs="Arial"/>
      <w:sz w:val="22"/>
    </w:rPr>
  </w:style>
  <w:style w:type="paragraph" w:styleId="21">
    <w:name w:val="Σώμα κείμενου 21"/>
    <w:basedOn w:val="Normal"/>
    <w:qFormat/>
    <w:pPr>
      <w:ind w:left="142" w:hanging="567"/>
      <w:jc w:val="both"/>
    </w:pPr>
    <w:rPr>
      <w:rFonts w:ascii="Arial" w:hAnsi="Arial" w:cs="Arial"/>
      <w:sz w:val="24"/>
    </w:rPr>
  </w:style>
  <w:style w:type="paragraph" w:styleId="12">
    <w:name w:val="Κειμενο-12"/>
    <w:basedOn w:val="Normal"/>
    <w:qFormat/>
    <w:pPr>
      <w:spacing w:lineRule="auto" w:line="288" w:before="0" w:after="120"/>
      <w:ind w:left="1276" w:hanging="425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5:00Z</dcterms:created>
  <dc:creator>ΑΝΤΩΝΙΟΥ ΜΑΡΙΑ</dc:creator>
  <dc:description/>
  <cp:keywords/>
  <dc:language>en-US</dc:language>
  <cp:lastModifiedBy>ΝΙΚΗ ΛΑΜΠΡΟΥ</cp:lastModifiedBy>
  <cp:lastPrinted>2023-04-24T11:40:00Z</cp:lastPrinted>
  <dcterms:modified xsi:type="dcterms:W3CDTF">2024-04-01T07:17:00Z</dcterms:modified>
  <cp:revision>3</cp:revision>
  <dc:subject/>
  <dc:title>EΛΛΗΝΙΚΗ ΔΗΜΟΚΡΑΤΙΑ</dc:title>
</cp:coreProperties>
</file>