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bookmarkStart w:id="0" w:name="_Toc74088357"/>
      <w:r>
        <w:rPr>
          <w:rFonts w:ascii="Calibri" w:hAnsi="Calibri"/>
          <w:lang w:val="el-GR"/>
        </w:rPr>
        <w:t xml:space="preserve">ΠΑΡΑΡΤΗΜΑ ΙΙΙ – Υπόδειγμα Οικονομικής Προσφοράς </w:t>
      </w:r>
      <w:bookmarkEnd w:id="0"/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lineRule="auto" w:line="288" w:before="0" w:after="0"/>
        <w:ind w:right="-525" w:hanging="0"/>
        <w:jc w:val="center"/>
        <w:rPr>
          <w:b/>
          <w:b/>
          <w:szCs w:val="22"/>
          <w:u w:val="single"/>
          <w:lang w:val="el-GR" w:eastAsia="el-GR"/>
        </w:rPr>
      </w:pPr>
      <w:r>
        <w:rPr>
          <w:b/>
          <w:szCs w:val="22"/>
          <w:u w:val="single"/>
          <w:lang w:val="el-GR" w:eastAsia="el-GR"/>
        </w:rPr>
        <w:t xml:space="preserve">ΟΙΚΟΝΟΜΙΚΗ ΠΡΟΣΦΟΡΑ </w:t>
      </w:r>
    </w:p>
    <w:p>
      <w:pPr>
        <w:pStyle w:val="Normal"/>
        <w:suppressAutoHyphens w:val="false"/>
        <w:spacing w:lineRule="auto" w:line="288" w:before="0" w:after="0"/>
        <w:ind w:right="-525" w:hanging="0"/>
        <w:jc w:val="center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1206"/>
        <w:gridCol w:w="1853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99" w:hanging="0"/>
              <w:jc w:val="left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Στοιχεία Οικονομικού Φορέα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525" w:hanging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525" w:hanging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108" w:hanging="0"/>
              <w:jc w:val="left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ρος τον Δήμο Λουτρακίου-Περαχώρας-Αγ. Θεοδώρων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525" w:hanging="0"/>
              <w:jc w:val="left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(επωνυμία διεύθυνση κ.λ.π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525" w:hanging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525" w:hanging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88" w:before="0" w:after="0"/>
              <w:ind w:right="-108" w:hanging="0"/>
              <w:jc w:val="left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Ημερομηνία : ….../…../2023</w:t>
            </w:r>
          </w:p>
        </w:tc>
      </w:tr>
    </w:tbl>
    <w:p>
      <w:pPr>
        <w:pStyle w:val="Normal"/>
        <w:suppressAutoHyphens w:val="false"/>
        <w:spacing w:lineRule="auto" w:line="288" w:before="0" w:after="0"/>
        <w:ind w:right="-525" w:hanging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suppressAutoHyphens w:val="false"/>
        <w:spacing w:lineRule="auto" w:line="288" w:before="0" w:after="0"/>
        <w:ind w:right="-525" w:hanging="0"/>
        <w:jc w:val="center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suppressAutoHyphens w:val="false"/>
        <w:spacing w:lineRule="auto" w:line="288" w:before="0" w:after="0"/>
        <w:ind w:right="-525" w:hanging="0"/>
        <w:jc w:val="center"/>
        <w:rPr>
          <w:bCs/>
          <w:szCs w:val="22"/>
          <w:lang w:val="el-GR" w:eastAsia="el-GR"/>
        </w:rPr>
      </w:pPr>
      <w:r>
        <w:rPr>
          <w:szCs w:val="22"/>
          <w:lang w:val="el-GR" w:eastAsia="el-GR"/>
        </w:rPr>
        <w:t>Οικονομική προσφορά για τον διαγωνισμό :</w:t>
      </w:r>
      <w:r>
        <w:rPr>
          <w:bCs/>
          <w:szCs w:val="22"/>
          <w:lang w:val="el-GR" w:eastAsia="el-GR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ind w:right="-525" w:hanging="0"/>
        <w:jc w:val="center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  <w:t>«ΔΑΠΑΝΕΣ ΚΑΘΑΡΙΣΜΟΥ ΔΗΜΟΤΙΚΩΝ ΚΑΤΑΣΤΗΜΑΤΩΝ»</w:t>
      </w:r>
    </w:p>
    <w:p>
      <w:pPr>
        <w:pStyle w:val="Normal"/>
        <w:suppressAutoHyphens w:val="false"/>
        <w:spacing w:lineRule="auto" w:line="288" w:before="0" w:after="0"/>
        <w:ind w:right="-525" w:hanging="0"/>
        <w:jc w:val="center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szCs w:val="22"/>
          <w:lang w:val="el-GR" w:eastAsia="el-GR"/>
        </w:rPr>
      </w:pPr>
      <w:r>
        <w:rPr>
          <w:b/>
          <w:szCs w:val="22"/>
          <w:u w:val="single"/>
          <w:lang w:val="el-GR" w:eastAsia="el-GR"/>
        </w:rPr>
        <w:t>Δ Η Λ Ω Σ Η Υ Π Ο Ψ Η Φ Ι Ο Υ :</w:t>
      </w:r>
    </w:p>
    <w:p>
      <w:pPr>
        <w:pStyle w:val="Normal"/>
        <w:suppressAutoHyphens w:val="false"/>
        <w:spacing w:before="0" w:after="0"/>
        <w:rPr>
          <w:szCs w:val="22"/>
          <w:lang w:val="el-GR" w:eastAsia="el-GR"/>
        </w:rPr>
      </w:pPr>
      <w:r>
        <w:rPr>
          <w:szCs w:val="22"/>
          <w:lang w:val="el-GR" w:eastAsia="el-GR"/>
        </w:rPr>
        <w:br/>
        <w:t>Αφού έλαβα υπόψη την εν λόγω Διακήρυξη, τους όρους της οποίας (Γενικούς και Ειδικούς) αποδέχομαι</w:t>
        <w:br/>
        <w:t>πλήρως και ανεπιφυλάκτως,</w:t>
      </w:r>
    </w:p>
    <w:p>
      <w:pPr>
        <w:pStyle w:val="Normal"/>
        <w:suppressAutoHyphens w:val="false"/>
        <w:spacing w:before="0" w:after="0"/>
        <w:jc w:val="center"/>
        <w:rPr>
          <w:b/>
          <w:b/>
          <w:szCs w:val="22"/>
          <w:u w:val="single"/>
          <w:lang w:val="el-GR" w:eastAsia="el-GR"/>
        </w:rPr>
      </w:pPr>
      <w:r>
        <w:rPr>
          <w:szCs w:val="22"/>
          <w:lang w:val="el-GR" w:eastAsia="el-GR"/>
        </w:rPr>
        <w:br/>
      </w:r>
      <w:r>
        <w:rPr>
          <w:b/>
          <w:szCs w:val="22"/>
          <w:u w:val="single"/>
          <w:lang w:val="el-GR" w:eastAsia="el-GR"/>
        </w:rPr>
        <w:t>Δ Η Λ Ω Ν Ω  Υ Π Ε Υ Θ Υ Ν Α  Ο Τ Ι:</w:t>
      </w:r>
    </w:p>
    <w:p>
      <w:pPr>
        <w:pStyle w:val="Normal"/>
        <w:suppressAutoHyphens w:val="false"/>
        <w:spacing w:before="0" w:after="0"/>
        <w:rPr>
          <w:szCs w:val="22"/>
          <w:lang w:val="el-GR" w:eastAsia="el-GR"/>
        </w:rPr>
      </w:pPr>
      <w:r>
        <w:rPr>
          <w:szCs w:val="22"/>
          <w:lang w:val="el-GR" w:eastAsia="el-GR"/>
        </w:rPr>
        <w:br/>
        <w:t>1. Δεσμεύομαι από την προσφερόμενη τιμή και υποβάλλω την προσφορά μου, προκειμένου να</w:t>
        <w:br/>
        <w:t>χρησιμοποιηθεί κατά τη σύναψη σύμβασης σε περίπτωση ανάδειξής μου ως αναδόχου.</w:t>
        <w:br/>
        <w:t>2. Η τιμή της προσφοράς μου, όσο είναι υπολογισμένη (όσο αφορά τα εργατικά κόστη, εργοδοτικές</w:t>
        <w:br/>
        <w:t>εισφορές κλπ) με τα ισχύοντα δεδομένα κατά την ημερομηνία της Διακήρυξης της</w:t>
        <w:br/>
        <w:t>Αναθέτουσας Αρχής.</w:t>
      </w:r>
    </w:p>
    <w:p>
      <w:pPr>
        <w:pStyle w:val="Normal"/>
        <w:suppressAutoHyphens w:val="false"/>
        <w:spacing w:before="0" w:after="0"/>
        <w:rPr>
          <w:szCs w:val="22"/>
          <w:lang w:val="el-GR" w:eastAsia="el-GR"/>
        </w:rPr>
      </w:pPr>
      <w:r>
        <w:rPr>
          <w:szCs w:val="22"/>
          <w:lang w:val="el-GR" w:eastAsia="el-GR"/>
        </w:rPr>
        <w:t>3. Σε περίπτωση που κατά τη διάρκεια αξιολόγησης της εν λόγω προσφοράς μου από την αρμόδια</w:t>
        <w:br/>
        <w:t>Επιτροπή (ΕΠΠΕ), αν και εφόσον κριθώ ανάδοχος και μέχρι την Κατακύρωση και υπογραφή της</w:t>
        <w:br/>
        <w:t>Σύμβασης, μεταβληθεί το εργατικό κόστος ως συνέπεια αναπροσαρμογής του κατώτατου μισθού και</w:t>
        <w:br/>
        <w:t>του κατώτατου ημερομισθίου ή/και της αλλαγής του ύψους των ασφαλιστικών εισφορών, τότε στη</w:t>
        <w:br/>
        <w:t>Σύμβαση που θα υπογραφεί με την Αναθέτουσα Αρχή, θα περιλαμβάνονται όλες οι ανωτέρω</w:t>
        <w:br/>
        <w:t>μεταβολές και κατ επέκταση θα υπάρξει ανάλογη αναπροσαρμογή του Συμβατικού τιμήματος,</w:t>
        <w:br/>
        <w:t>σύμφωνα με τις διατάξεις του άρθρου 53 του Ν.4412/2016.</w:t>
        <w:br/>
        <w:t>4. Τα ίδια παραπάνω, σχετικά με τις αναπροσαρμογές, των κατώτατων ημερομισθίων ή/και το ύψους</w:t>
        <w:br/>
        <w:t xml:space="preserve">των ασφαλιστικών εισφορών θα ισχύουν </w:t>
      </w:r>
      <w:r>
        <w:rPr>
          <w:rStyle w:val="Markedcontent"/>
          <w:szCs w:val="22"/>
          <w:lang w:val="el-GR"/>
        </w:rPr>
        <w:t>κατά το χρόνο εκτέλεσης της Σύμβασης.</w:t>
      </w:r>
      <w:r>
        <w:rPr>
          <w:szCs w:val="22"/>
          <w:lang w:val="el-GR"/>
        </w:rPr>
        <w:br/>
      </w:r>
      <w:r>
        <w:rPr>
          <w:rStyle w:val="Markedcontent"/>
          <w:szCs w:val="22"/>
          <w:lang w:val="el-GR"/>
        </w:rPr>
        <w:t>5. Υποχρεούμαι, αν κριθώ ανάδοχος, κατά την εκτέλεση της Σύμβασης, να ενημερώνω την αναθέτουσα</w:t>
      </w:r>
      <w:r>
        <w:rPr>
          <w:szCs w:val="22"/>
          <w:lang w:val="el-GR"/>
        </w:rPr>
        <w:br/>
      </w:r>
      <w:r>
        <w:rPr>
          <w:rStyle w:val="Markedcontent"/>
          <w:szCs w:val="22"/>
          <w:lang w:val="el-GR"/>
        </w:rPr>
        <w:t>αρχή σε κάθε τυχόν μεταβολή του κατώτατου μισθού και του κατώτατου ημερομισθίου ή/και</w:t>
      </w:r>
      <w:r>
        <w:rPr>
          <w:szCs w:val="22"/>
          <w:lang w:val="el-GR"/>
        </w:rPr>
        <w:br/>
      </w:r>
      <w:r>
        <w:rPr>
          <w:rStyle w:val="Markedcontent"/>
          <w:szCs w:val="22"/>
          <w:lang w:val="el-GR"/>
        </w:rPr>
        <w:t>αλλαγής στο ύψος των ασφαλιστικών εισφορών και κατ επέκταση όσο αφορά τα εργατικά κόστη,</w:t>
      </w:r>
      <w:r>
        <w:rPr>
          <w:szCs w:val="22"/>
          <w:lang w:val="el-GR"/>
        </w:rPr>
        <w:br/>
      </w:r>
      <w:r>
        <w:rPr>
          <w:rStyle w:val="Markedcontent"/>
          <w:szCs w:val="22"/>
          <w:lang w:val="el-GR"/>
        </w:rPr>
        <w:t>εργοδοτικές εισφορές κλπ.,</w:t>
      </w:r>
    </w:p>
    <w:p>
      <w:pPr>
        <w:pStyle w:val="Normal"/>
        <w:suppressAutoHyphens w:val="false"/>
        <w:spacing w:lineRule="auto" w:line="288" w:before="0" w:after="0"/>
        <w:ind w:right="-525" w:hanging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p>
      <w:pPr>
        <w:pStyle w:val="Normal"/>
        <w:suppressAutoHyphens w:val="false"/>
        <w:spacing w:lineRule="auto" w:line="288" w:before="0" w:after="0"/>
        <w:ind w:right="-525" w:hanging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  <w:t>Η οικονομική προσφορά μας εμφανίζεται ως εξής:</w:t>
      </w:r>
    </w:p>
    <w:p>
      <w:pPr>
        <w:pStyle w:val="Normal"/>
        <w:suppressAutoHyphens w:val="false"/>
        <w:spacing w:lineRule="auto" w:line="288" w:before="0" w:after="0"/>
        <w:ind w:right="-525" w:hanging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239"/>
        <w:gridCol w:w="709"/>
        <w:gridCol w:w="709"/>
        <w:gridCol w:w="1558"/>
        <w:gridCol w:w="1419"/>
        <w:gridCol w:w="849"/>
        <w:gridCol w:w="14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α/α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Χώ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Εργαζόμενο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Ώρε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Ημέρες Απασχόληση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Ώρες/Μήν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Ώρα/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Συνολική Δαπάνη/€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ΑΡΧΕ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 ΡΙΒΑ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l-GR"/>
              </w:rPr>
              <w:t>2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6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ΠΝΕΥΜ</w:t>
            </w:r>
            <w:r>
              <w:rPr>
                <w:sz w:val="20"/>
                <w:szCs w:val="20"/>
                <w:lang w:val="el-GR"/>
              </w:rPr>
              <w:t>. ΚΕΝΤΡΟ</w:t>
            </w:r>
            <w:r>
              <w:rPr>
                <w:sz w:val="20"/>
                <w:szCs w:val="20"/>
              </w:rPr>
              <w:t xml:space="preserve"> ΛΟΥΤΡΑΚ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4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ΒΙΒΛΙΟΘ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ΛΟΥΤΡΑΚ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ΛΕΞΑΝΔ</w:t>
            </w:r>
            <w:r>
              <w:rPr>
                <w:sz w:val="20"/>
                <w:szCs w:val="20"/>
                <w:lang w:val="el-GR"/>
              </w:rPr>
              <w:t>Ρ.</w:t>
            </w:r>
            <w:r>
              <w:rPr>
                <w:sz w:val="20"/>
                <w:szCs w:val="20"/>
              </w:rPr>
              <w:t xml:space="preserve"> ΣΥΝΕΔΡ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ΕΝΤΡ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6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Η - ΕΟ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/>
              <w:t>1</w:t>
            </w:r>
            <w:r>
              <w:rPr>
                <w:lang w:val="el-GR"/>
              </w:rPr>
              <w:t>3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ΠΝΕΥΜ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ΕΝΤΡΟ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ΑΧΩ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ΔΗΜΟΤΙΚΟ ΚΑΤΑΣΤ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Γ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ΘΕΟΔ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ΥΙΑΤΡ.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. ΘΕΟ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1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ΕΙΣΤΟ ΑΓ. ΘΕΟΔΩΡ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4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1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ΟΤΙΚΟ ΚΑΤΑΣΤ. ΙΣΘΜΙ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1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ΛΥΜΒΗΤΗΡΙΟ ΛΟΥΤΡΑ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3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ΘΩΔΕΙΟ ΣΤΑΔΙΟ ΛΟΥΤΡΑΚ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/>
              <w:t>5</w:t>
            </w:r>
            <w:r>
              <w:rPr>
                <w:lang w:val="el-G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l-GR"/>
              </w:rPr>
            </w:pPr>
            <w:r>
              <w:rPr/>
              <w:t>90</w:t>
            </w:r>
            <w:r>
              <w:rPr>
                <w:lang w:val="el-G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ΜΗΝΙΑΙΟ ΚΟΣΤΟΣ ΜΙΣΘΟΔΟΣΙ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ΚΟΣΤΟΣ ΜΙΣΘΟΔΟΣΙΑΣ ΓΙΑ  </w:t>
            </w:r>
            <w:r>
              <w:rPr>
                <w:b/>
                <w:lang w:val="el-GR"/>
              </w:rPr>
              <w:t>24</w:t>
            </w:r>
            <w:r>
              <w:rPr>
                <w:b/>
              </w:rPr>
              <w:t xml:space="preserve">  ΜΗΝΕ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Ο ΚΟΣΤΟΣ ΜΙΣΘΟΔΟΣΙΑΣ ΓΙΑ  24  ΜΗΝΕΣ ΜΕ ΦΠΑ 2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uppressAutoHyphens w:val="false"/>
        <w:spacing w:lineRule="auto" w:line="288" w:before="0" w:after="0"/>
        <w:ind w:right="-525" w:hanging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  <w:t>Γενικό σύνολο με ΦΠΑ ολογράφως:…………………………………………………………………………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  <w:u w:val="single"/>
          <w:lang w:val="el-GR"/>
        </w:rPr>
      </w:pPr>
      <w:r>
        <w:rPr>
          <w:b/>
          <w:color w:val="0070C0"/>
          <w:sz w:val="28"/>
          <w:szCs w:val="28"/>
          <w:u w:val="single"/>
          <w:lang w:val="el-GR"/>
        </w:rPr>
        <w:t>ΠΙΝΑΚΑΣ Ι /ΑΝΑΛΥΣΗ ΟΙΚΟΝΟΜΙΚΗΣ ΠΡΟΣΦΟΡΑΣ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  <w:u w:val="single"/>
          <w:lang w:val="el-GR"/>
        </w:rPr>
      </w:pPr>
      <w:r>
        <w:rPr>
          <w:b/>
          <w:color w:val="0070C0"/>
          <w:sz w:val="28"/>
          <w:szCs w:val="28"/>
          <w:u w:val="single"/>
          <w:lang w:val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3483"/>
        <w:gridCol w:w="836"/>
        <w:gridCol w:w="1531"/>
        <w:gridCol w:w="16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Ο παρακάτω πίνακας πρέπει να συμπληρωθεί, επί ποινή αποκλεισμού, σύμφωνα με το άρθρο 68 τουν.3863/2010 (ΦΕΚ115/Α/15.07.2010), όπως τροποποιήθηκε και ισχύει με το άρθρο 22 του ν.4144/2013.</w:t>
            </w:r>
          </w:p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Ο πίνακας συμπληρώνεται για κάθε μία ομάδα για τις οποίες οι συμμετέχοντες στο διαγωνισμό υποβάλλουν προσφορά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ης επιχείρησης ή κοινοπραξίας, επιχειρήσεων</w:t>
            </w:r>
          </w:p>
          <w:p>
            <w:pPr>
              <w:pStyle w:val="Normal"/>
              <w:widowControl w:val="false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</w:t>
            </w:r>
          </w:p>
          <w:p>
            <w:pPr>
              <w:pStyle w:val="Normal"/>
              <w:widowControl w:val="false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ε έδρα τ………………………..………………οδός</w:t>
            </w:r>
          </w:p>
          <w:p>
            <w:pPr>
              <w:pStyle w:val="Normal"/>
              <w:widowControl w:val="false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.………………… αριθμ. ……..…..</w:t>
            </w:r>
          </w:p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</w:rPr>
              <w:t>Τ.Κ.: …………………… Τηλ.: ………………………………………………. F</w:t>
            </w:r>
            <w:r>
              <w:rPr>
                <w:szCs w:val="22"/>
                <w:lang w:val="el-GR"/>
              </w:rPr>
              <w:t>ΑΧ:………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/Α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ΤΟΙΧΕΙΑ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szCs w:val="22"/>
              </w:rPr>
              <w:t>ΑΡΙΘΜΟΣ ΕΡΓΑΖΟΜΕΝΩΝ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szCs w:val="22"/>
              </w:rPr>
              <w:t>ΗΜΕΡΕΣ &amp; ΩΡΕΣ ΕΡΓΑΣΙΑΣ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ΛΛΟΓΙΚΗ ΣΥΜΒΑΣΗ ΕΡΓΑΣΙΑΣ στην οποία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szCs w:val="22"/>
                <w:lang w:val="el-GR"/>
              </w:rPr>
              <w:t>υπάγονται οι εργαζόμενοι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szCs w:val="22"/>
              </w:rPr>
              <w:t>Μ2 ΚΑΘΑΡΙΣΜΟΥ /ΑΤΟΜΟ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  <w:u w:val="single"/>
                <w:lang w:val="el-GR"/>
              </w:rPr>
            </w:pPr>
            <w:r>
              <w:rPr>
                <w:b/>
                <w:szCs w:val="22"/>
                <w:u w:val="single"/>
                <w:lang w:val="el-GR"/>
              </w:rPr>
              <w:t>Α/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  <w:u w:val="single"/>
                <w:lang w:val="el-GR"/>
              </w:rPr>
            </w:pPr>
            <w:r>
              <w:rPr>
                <w:b/>
                <w:szCs w:val="22"/>
                <w:u w:val="single"/>
                <w:lang w:val="el-GR"/>
              </w:rPr>
              <w:t>ΣΤΟΙΧΕΙ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ΚΟΣΤΟΣ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ΡΓΑΣΙΑ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(€) ΑΝΑ ΑΤΟΜΟ ΑΝΑ ΩΡ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ΙΚΟ 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>ΚΟΣΤΟ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l-GR"/>
              </w:rPr>
              <w:t>24 ΜΗΝΩΝ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szCs w:val="22"/>
              </w:rPr>
              <w:t>(€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ΠΡΟΫΠΟΛΟΓΙΖΟΜΕΝΟ ΠΟΣΟ που αφορά τις πάσης φύσεως νόμιμες αποδοχές των εργαζομένω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ΣΦΑΛΙΣΤΙΚΕΣ ΕΙΣΦΟΡΕΣ ΕΡΓΟΔΟΤΗ με βάση τα προϋπολογισθέντα ποσ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szCs w:val="22"/>
              </w:rPr>
              <w:t>ΔΙΟΙΚΗΤΙΚΟ ΚΟΣΤΟΣ ΠΑΡΟΧΗΣ ΥΠΗΡΕΣΙΩ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szCs w:val="22"/>
              </w:rPr>
              <w:t>ΚΟΣΤΟΣ ΑΝΑΛΩΣΙΜΩ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ΝΟΜΙΜΕΣ ΚΡΑΤΗΣΕΙΣ ΥΠΕΡ ΔΗΜΟΣΙΟΥ &amp;ΤΡΙΤΩ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  <w:lang w:val="el-GR"/>
              </w:rPr>
            </w:pPr>
            <w:r>
              <w:rPr>
                <w:b/>
                <w:color w:val="0070C0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szCs w:val="22"/>
              </w:rPr>
              <w:t>ΚΟΣΤΟΣ ΜΕΤΑΚΙΝΗΣΗ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szCs w:val="22"/>
              </w:rPr>
              <w:t>ΕΡΓΟΛΑΒΙΚΟ ΚΕΡΔΟ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ΘΡΟΙΣΜ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szCs w:val="22"/>
                <w:lang w:val="el-G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ΝΟΛ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ΦΠΑ 2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Cs w:val="22"/>
                <w:u w:val="single"/>
              </w:rPr>
            </w:pPr>
            <w:r>
              <w:rPr>
                <w:b/>
                <w:color w:val="0070C0"/>
                <w:szCs w:val="22"/>
                <w:u w:val="single"/>
              </w:rPr>
            </w:r>
          </w:p>
        </w:tc>
      </w:tr>
    </w:tbl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  <w:u w:val="single"/>
          <w:lang w:val="el-GR"/>
        </w:rPr>
      </w:pPr>
      <w:r>
        <w:rPr>
          <w:b/>
          <w:color w:val="0070C0"/>
          <w:sz w:val="28"/>
          <w:szCs w:val="28"/>
          <w:u w:val="single"/>
          <w:lang w:val="el-GR"/>
        </w:rPr>
        <w:t>ΠΙΝΑΚΑΣ ΙΙ Α/ΤΡΟΠΟΣ ΥΠΟΛΟΓΙΣΜΟΥ ΜΗΝΙΑΙΟΥ ΕΡΓΑΤΙΚΟΥ ΚΟΣΤΟΥΣ 4ΩΡΗΣ ΜΕΙΩΜΕΝΗΣ ΑΠΑΣΧΟΛΗΣΗΣ (ΚΠΚ3129)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  <w:u w:val="single"/>
          <w:lang w:val="el-GR"/>
        </w:rPr>
      </w:pPr>
      <w:r>
        <w:rPr>
          <w:b/>
          <w:color w:val="0070C0"/>
          <w:sz w:val="28"/>
          <w:szCs w:val="28"/>
          <w:u w:val="single"/>
          <w:lang w:val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86"/>
        <w:gridCol w:w="951"/>
        <w:gridCol w:w="33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/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ΟΠΟΣ ΥΠΟΛΟΓΙΣΜΟ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ΗΜΕΡΟΜΙΣΘΙΟ ΕΓΣΣΕ 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</w:rPr>
              <w:t>1,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 xml:space="preserve">[2]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ΩΡΟΜΙΣΘΙ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 * (6 ημέρες/40 ώρε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3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ΗΜΕΡΕΣ ΑΠΑΣΧΟΛΗΣΗΣ (μηνιαίω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1,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61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4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ΩΡΕΣ ΑΠΑΣΧΟΛΗΣΗ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ώρες ανά ημέρ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5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ΗΜΕΡΟΜΙΣΘΙΟ 4ΩΡΗ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2] * [4] (ωρομίσθιο * ώρε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6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ΜΗΝΙΑΙΕΣ ΜΙΚΤΕΣ ΑΠΟΔΟΧΕ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3] * [5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6β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  <w:lang w:val="el-GR"/>
              </w:rPr>
              <w:t>(ΜΙΚΤΩΝ ΑΠΟΔΟΧΩΝ)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6α ] * [22,77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7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ΕΠΙΔΟΜΑ ΑΔΕΙΑ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]* (4 ώρες/8) * 13 ημερομίσθια</w:t>
            </w:r>
            <w:r>
              <w:rPr>
                <w:rStyle w:val="Markedcontent"/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7</w:t>
            </w:r>
            <w:r>
              <w:rPr>
                <w:rStyle w:val="Markedcontent"/>
                <w:sz w:val="20"/>
                <w:szCs w:val="20"/>
                <w:lang w:val="el-GR"/>
              </w:rPr>
              <w:t>β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(ΕΠΙΔΟΜΑΤΟΣ ΑΔΕΙΑ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7α] * [22,77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8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ΔΩΡΟ ΧΡΙΣΤΟΥΓΕΝΝΩ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] * (4 ώρες/8) * 25 ημερομίσθια *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1,041666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8β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(ΔΩΡΟΥ ΧΡΙΣΤΟΥΓΕΝΝΩΝ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8α] * [22,77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9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ΔΩΡΟ ΠΑΣΧ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] * (4 ώρες/8) * 15 ημερομίσθια *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1,041666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9β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(ΔΩΡΟΥ ΠΑΣΧΑ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9α] * [22,77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0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ΣΥΝΟΛΙΚΟ ΕΡΓΑΤΙΚΟ ΚΟΣΤΟΣ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6α] + [7α] + [8α] + [9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1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ΣΥΝΟΛΙΚΕΣ ΕΡΓΟΔΟΤΙΚΕΣ ΕΙΣΦΟΡΕΣ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0] * [22,7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2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ΣΥΝΟΛΙΚΟ ΕΡΓΑΤΙΚΟ ΚΟΣΤΟΣ ΜΕ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0] + [11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3]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ΑΠΟΔΟΧΕΣ ΑΝΤΙΚΑΤ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5] (ημερομίσθιο 4ωρης) * 20 ημέρε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4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ΕΠΙΔΟΜΑ ΑΔΕΙΑΣ ΑΝΤΙΚΑΤ</w:t>
            </w:r>
            <w:r>
              <w:rPr>
                <w:rStyle w:val="Markedcontent"/>
                <w:sz w:val="20"/>
                <w:szCs w:val="20"/>
                <w:lang w:val="el-GR"/>
              </w:rPr>
              <w:t>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 * (4 ώρες/8) * 2 ημερομίσθι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5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ΑΠΟΖΗΜΙΩΣΗ ΑΔΕΙΑΣ ΑΝΤΙΚΑΤ</w:t>
            </w:r>
            <w:r>
              <w:rPr>
                <w:rStyle w:val="Markedcontent"/>
                <w:sz w:val="20"/>
                <w:szCs w:val="20"/>
                <w:lang w:val="el-GR"/>
              </w:rPr>
              <w:t>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 * (4 ώρες/8) * 2 ημερομίσθι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6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ΔΩΡΟ ΠΑΣΧΑ/ΧΡΙΣΤΟΥΓΕΝΝΩΝ ΑΝΤΙ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8α] + [9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7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ΣΥΝΟΛΙΚΟ ΕΡΓΑΤΙΚΟ ΚΟΣΤΟΣ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ΑΝΤΙΚΑΤ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3] + [14] + [15] + [16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8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ΕΡΓΟΔΟΤΙΚΕΣ ΕΙΣΦΟΡΕΣ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ΑΝΤΙΚΑΤ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([13] + [14] + [16]) * [22,7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9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ΣΥΝΟΛΙΚΟ ΚΟΣΤΟΣ ΜΗΝΙΑΙΩ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ΑΝΤΙΚΑΤΑΣΤΑΤΗ ΜΕ ΕΡΓΟΔΟΤΙΚΕ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ΕΙΣΦΟΡΕΣ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([17] + [18]) /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</w:t>
            </w:r>
            <w:r>
              <w:rPr>
                <w:rStyle w:val="Markedcontent"/>
                <w:sz w:val="20"/>
                <w:szCs w:val="20"/>
                <w:lang w:val="el-GR"/>
              </w:rPr>
              <w:t>20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ΕΛΚΠ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(20 € / 12</w:t>
            </w:r>
            <w:r>
              <w:rPr>
                <w:rStyle w:val="Markedcontent"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</w:t>
            </w:r>
            <w:r>
              <w:rPr>
                <w:rStyle w:val="Markedcontent"/>
                <w:sz w:val="20"/>
                <w:szCs w:val="20"/>
                <w:lang w:val="el-GR"/>
              </w:rPr>
              <w:t>21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ΣΥΝΟΛΙΚΟ ΕΡΓΑΤΙΚΟ ΚΟΣΤΟ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ΜΗΝΙΑΙΩ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  <w:lang w:val="el-GR"/>
              </w:rPr>
              <w:t>(ΣΥΜΠΕΡΙΛΑΜΒΑΝΟΜΕΝΟΥ ΤΗ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  <w:lang w:val="el-GR"/>
              </w:rPr>
              <w:t>ΑΝΤΙΚΑΤΑΣΤΑΣΗΣ) ΜΕ ΕΡΓΟΔΟΤΙΚΕ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ΕΙΣΦΟΡΕ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2] + [19] + 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  <w:u w:val="single"/>
          <w:lang w:val="el-GR"/>
        </w:rPr>
      </w:pPr>
      <w:r>
        <w:rPr>
          <w:b/>
          <w:color w:val="0070C0"/>
          <w:sz w:val="28"/>
          <w:szCs w:val="28"/>
          <w:u w:val="single"/>
          <w:lang w:val="el-GR"/>
        </w:rPr>
        <w:t>ΠΙΝΑΚΑΣ ΙΙ Β/ΤΡΟΠΟΣ ΥΠΟΛΟΓΙΣΜΟΥ ΜΗΝΙΑΙΟΥ ΕΡΓΑΤΙΚΟΥ ΚΟΣΤΟΥΣ 8ΩΡΗΣ ΠΛΗΡΟΥΣ ΑΠΑΣΧΟΛΗΣΗΣ (ΚΠΚ105)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  <w:u w:val="single"/>
          <w:lang w:val="el-GR"/>
        </w:rPr>
      </w:pPr>
      <w:r>
        <w:rPr>
          <w:b/>
          <w:color w:val="0070C0"/>
          <w:sz w:val="28"/>
          <w:szCs w:val="28"/>
          <w:u w:val="single"/>
          <w:lang w:val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86"/>
        <w:gridCol w:w="951"/>
        <w:gridCol w:w="33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/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ΟΠΟΣ ΥΠΟΛΟΓΙΣΜΟ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ΗΜΕΡΟΜΙΣΘΙΟ ΕΓΣΣΕ 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3</w:t>
            </w:r>
            <w:r>
              <w:rPr>
                <w:sz w:val="20"/>
                <w:szCs w:val="20"/>
              </w:rPr>
              <w:t>1,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 xml:space="preserve">[2]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ΩΡΟΜΙΣΘΙ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 * (6 ημέρες/40 ώρε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3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ΗΜΕΡΕΣ ΑΠΑΣΧΟΛΗΣΗΣ (</w:t>
            </w:r>
            <w:r>
              <w:rPr>
                <w:rStyle w:val="Markedcontent"/>
                <w:sz w:val="20"/>
                <w:szCs w:val="20"/>
                <w:lang w:val="el-GR"/>
              </w:rPr>
              <w:t xml:space="preserve">ασφαλίσιμες </w:t>
            </w:r>
            <w:r>
              <w:rPr>
                <w:rStyle w:val="Markedcontent"/>
                <w:sz w:val="20"/>
                <w:szCs w:val="20"/>
              </w:rPr>
              <w:t>μηνιαίω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M</w:t>
            </w:r>
            <w:r>
              <w:rPr>
                <w:rStyle w:val="Markedcontent"/>
                <w:sz w:val="20"/>
                <w:szCs w:val="20"/>
                <w:lang w:val="el-GR"/>
              </w:rPr>
              <w:t>.</w:t>
            </w:r>
            <w:r>
              <w:rPr>
                <w:rStyle w:val="Markedcontent"/>
                <w:sz w:val="20"/>
                <w:szCs w:val="20"/>
              </w:rPr>
              <w:t>O</w:t>
            </w:r>
            <w:r>
              <w:rPr>
                <w:rStyle w:val="Markedcontent"/>
                <w:sz w:val="20"/>
                <w:szCs w:val="20"/>
                <w:lang w:val="el-GR"/>
              </w:rPr>
              <w:t xml:space="preserve"> ασφαλίσιμων ημερών μηνιαίω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(για ημερολογιακό έτο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4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 xml:space="preserve">ΩΡΕΣ  </w:t>
            </w:r>
            <w:r>
              <w:rPr>
                <w:rStyle w:val="Markedcontent"/>
                <w:sz w:val="20"/>
                <w:szCs w:val="20"/>
              </w:rPr>
              <w:t>ΑΠΑΣΧΟΛΗΣΗ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ώρες ανά ημέρ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5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ΗΜΕΡΟΜΙΣΘΙΟ </w:t>
            </w:r>
            <w:r>
              <w:rPr>
                <w:rStyle w:val="Markedcontent"/>
                <w:sz w:val="20"/>
                <w:szCs w:val="20"/>
                <w:lang w:val="el-GR"/>
              </w:rPr>
              <w:t xml:space="preserve">8 </w:t>
            </w:r>
            <w:r>
              <w:rPr>
                <w:rStyle w:val="Markedcontent"/>
                <w:sz w:val="20"/>
                <w:szCs w:val="20"/>
              </w:rPr>
              <w:t>ΩΡΗ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</w:t>
            </w:r>
            <w:r>
              <w:rPr>
                <w:rStyle w:val="Markedcontent"/>
                <w:sz w:val="20"/>
                <w:szCs w:val="20"/>
                <w:lang w:val="el-GR"/>
              </w:rPr>
              <w:t>1</w:t>
            </w:r>
            <w:r>
              <w:rPr>
                <w:rStyle w:val="Markedcontent"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6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ΜΗΝΙΑΙΕΣ ΜΙΚΤΕΣ ΑΠΟΔΟΧΕ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3] * [5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6β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  <w:lang w:val="el-GR"/>
              </w:rPr>
              <w:t>(ΜΙΚΤΩΝ ΑΠΟΔΟΧΩΝ)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6α ] * [</w:t>
            </w:r>
            <w:r>
              <w:rPr>
                <w:rStyle w:val="Markedcontent"/>
                <w:sz w:val="20"/>
                <w:szCs w:val="20"/>
                <w:lang w:val="el-GR"/>
              </w:rPr>
              <w:t>24,44</w:t>
            </w:r>
            <w:r>
              <w:rPr>
                <w:rStyle w:val="Markedcontent"/>
                <w:sz w:val="20"/>
                <w:szCs w:val="20"/>
              </w:rPr>
              <w:t>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7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ΕΠΙΔΟΜΑ ΑΔΕΙΑ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]* (</w:t>
            </w:r>
            <w:r>
              <w:rPr>
                <w:rStyle w:val="Markedcontent"/>
                <w:sz w:val="20"/>
                <w:szCs w:val="20"/>
                <w:lang w:val="el-GR"/>
              </w:rPr>
              <w:t>8</w:t>
            </w:r>
            <w:r>
              <w:rPr>
                <w:rStyle w:val="Markedcontent"/>
                <w:sz w:val="20"/>
                <w:szCs w:val="20"/>
              </w:rPr>
              <w:t xml:space="preserve"> ώρες/8) * 13 ημερομίσθια</w:t>
            </w:r>
            <w:r>
              <w:rPr>
                <w:rStyle w:val="Markedcontent"/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7</w:t>
            </w:r>
            <w:r>
              <w:rPr>
                <w:rStyle w:val="Markedcontent"/>
                <w:sz w:val="20"/>
                <w:szCs w:val="20"/>
                <w:lang w:val="el-GR"/>
              </w:rPr>
              <w:t>β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 xml:space="preserve">(ΕΠΙΔΟΜΑΤΟΣ ΑΔΕΙΑΣ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[</w:t>
            </w:r>
            <w:r>
              <w:rPr>
                <w:rStyle w:val="Markedcontent"/>
                <w:sz w:val="20"/>
                <w:szCs w:val="20"/>
              </w:rPr>
              <w:t>7α] * [2</w:t>
            </w:r>
            <w:r>
              <w:rPr>
                <w:rStyle w:val="Markedcontent"/>
                <w:sz w:val="20"/>
                <w:szCs w:val="20"/>
                <w:lang w:val="el-GR"/>
              </w:rPr>
              <w:t>4,44</w:t>
            </w:r>
            <w:r>
              <w:rPr>
                <w:rStyle w:val="Markedcontent"/>
                <w:sz w:val="20"/>
                <w:szCs w:val="20"/>
              </w:rPr>
              <w:t>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8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ΔΩΡΟ ΧΡΙΣΤΟΥΓΕΝΝΩ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] * (4 ώρες/8) * 25 ημερομίσθια *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1,041666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8β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(ΔΩΡΟΥ ΧΡΙΣΤΟΥΓΕΝΝΩΝ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8α] * [22,77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9α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ΔΩΡΟ ΠΑΣΧ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] * (4 ώρες/8) * 15 ημερομίσθια *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1,041666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9β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ΕΦΚΑ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(ΔΩΡΟΥ ΠΑΣΧΑ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9α] * [2</w:t>
            </w:r>
            <w:r>
              <w:rPr>
                <w:rStyle w:val="Markedcontent"/>
                <w:sz w:val="20"/>
                <w:szCs w:val="20"/>
                <w:lang w:val="el-GR"/>
              </w:rPr>
              <w:t>4,44</w:t>
            </w:r>
            <w:r>
              <w:rPr>
                <w:rStyle w:val="Markedcontent"/>
                <w:sz w:val="20"/>
                <w:szCs w:val="20"/>
              </w:rPr>
              <w:t>%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0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ΣΥΝΟΛΙΚΟ ΕΡΓΑΤΙΚΟ ΚΟΣΤΟΣ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6α] + [7α] + [8α] + [9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1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ΣΥΝΟΛΙΚΕΣ ΕΡΓΟΔΟΤΙΚΕΣ ΕΙΣΦΟΡΕΣ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0] * [</w:t>
            </w:r>
            <w:r>
              <w:rPr>
                <w:rStyle w:val="Markedcontent"/>
                <w:sz w:val="20"/>
                <w:szCs w:val="20"/>
                <w:lang w:val="el-GR"/>
              </w:rPr>
              <w:t>24,44</w:t>
            </w:r>
            <w:r>
              <w:rPr>
                <w:rStyle w:val="Markedcontent"/>
                <w:sz w:val="20"/>
                <w:szCs w:val="20"/>
              </w:rPr>
              <w:t>%</w:t>
            </w:r>
            <w:r>
              <w:rPr>
                <w:rStyle w:val="Markedcontent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2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ΣΥΝΟΛΙΚΟ ΕΡΓΑΤΙΚΟ ΚΟΣΤΟΣ ΜΕ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ΕΡΓΟΔΟΤΙΚΕΣ ΕΙΣΦΟΡΕΣ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0] + [11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3]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ΑΠΟΔΟΧΕΣ ΑΝΤΙΚΑΤ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5] (ημερομίσθιο 4ωρης) * 20 ημέρε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4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ΕΠΙΔΟΜΑ ΑΔΕΙΑΣ ΑΝΤΙΚΑΤ</w:t>
            </w:r>
            <w:r>
              <w:rPr>
                <w:rStyle w:val="Markedcontent"/>
                <w:sz w:val="20"/>
                <w:szCs w:val="20"/>
                <w:lang w:val="el-GR"/>
              </w:rPr>
              <w:t>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 * (4 ώρες/8) * 2 ημερομίσθι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5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ΑΠΟΖΗΜΙΩΣΗ ΑΔΕΙΑΣ ΑΝΤΙΚΑΤ</w:t>
            </w:r>
            <w:r>
              <w:rPr>
                <w:rStyle w:val="Markedcontent"/>
                <w:sz w:val="20"/>
                <w:szCs w:val="20"/>
                <w:lang w:val="el-GR"/>
              </w:rPr>
              <w:t>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] * (4 ώρες/8) * 2 ημερομίσθι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6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ΔΩΡΟ ΠΑΣΧΑ/ΧΡΙΣΤΟΥΓΕΝΝΩΝ ΑΝΤΙ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8α] + [9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7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ΣΥΝΟΛΙΚΟ ΕΡΓΑΤΙΚΟ ΚΟΣΤΟΣ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ΑΝΤΙΚΑΤ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[13] + [14] + [15] + [16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8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ΕΡΓΟΔΟΤΙΚΕΣ ΕΙΣΦΟΡΕΣ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ΑΝΤΙΚΑΤΑΣΤΑΤ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([13] + [14] + [16]) * [2</w:t>
            </w:r>
            <w:r>
              <w:rPr>
                <w:rStyle w:val="Markedcontent"/>
                <w:sz w:val="20"/>
                <w:szCs w:val="20"/>
                <w:lang w:val="el-GR"/>
              </w:rPr>
              <w:t>4,44</w:t>
            </w:r>
            <w:r>
              <w:rPr>
                <w:rStyle w:val="Markedcontent"/>
                <w:sz w:val="20"/>
                <w:szCs w:val="20"/>
              </w:rPr>
              <w:t>%</w:t>
            </w:r>
            <w:r>
              <w:rPr>
                <w:rStyle w:val="Markedcontent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</w:t>
            </w:r>
            <w:r>
              <w:rPr>
                <w:rStyle w:val="Markedcontent"/>
                <w:sz w:val="20"/>
                <w:szCs w:val="20"/>
                <w:lang w:val="el-GR"/>
              </w:rPr>
              <w:t>9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ΣΥΝΟΛΙΚΟ ΚΟΣΤΟΣ ΜΗΝΙΑΙΩ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ΑΝΤΙΚΑΤΑΣΤΑΤΗ ΜΕ ΕΡΓΟΔΟΤΙΚΕ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ΕΙΣΦΟΡΕΣ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([17] + [18]) /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</w:t>
            </w:r>
            <w:r>
              <w:rPr>
                <w:rStyle w:val="Markedcontent"/>
                <w:sz w:val="20"/>
                <w:szCs w:val="20"/>
                <w:lang w:val="el-GR"/>
              </w:rPr>
              <w:t>20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ΕΛΚΠ ΜΗΝΙΑΙΩ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(20 € / 12</w:t>
            </w:r>
            <w:r>
              <w:rPr>
                <w:rStyle w:val="Markedcontent"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</w:t>
            </w:r>
            <w:r>
              <w:rPr>
                <w:rStyle w:val="Markedcontent"/>
                <w:sz w:val="20"/>
                <w:szCs w:val="20"/>
                <w:lang w:val="el-GR"/>
              </w:rPr>
              <w:t>21</w:t>
            </w:r>
            <w:r>
              <w:rPr>
                <w:rStyle w:val="Markedcontent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  <w:lang w:val="el-GR"/>
              </w:rPr>
              <w:t>ΣΥΝΟΛΙΚΟ ΕΡΓΑΤΙΚΟ ΚΟΣΤΟ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ΜΗΝΙΑΙΩ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  <w:lang w:val="el-GR"/>
              </w:rPr>
              <w:t>(ΣΥΜΠΕΡΙΛΑΜΒΑΝΟΜΕΝΟΥ ΤΗ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Style w:val="Markedcontent"/>
                <w:sz w:val="20"/>
                <w:szCs w:val="20"/>
                <w:lang w:val="el-GR"/>
              </w:rPr>
              <w:t>ΑΝΤΙΚΑΤΑΣΤΑΣΗΣ) ΜΕ ΕΡΓΟΔΟΤΙΚΕΣ</w:t>
            </w:r>
            <w:r>
              <w:rPr>
                <w:sz w:val="20"/>
                <w:szCs w:val="20"/>
                <w:lang w:val="el-GR"/>
              </w:rPr>
              <w:br/>
            </w:r>
            <w:r>
              <w:rPr>
                <w:rStyle w:val="Markedcontent"/>
                <w:sz w:val="20"/>
                <w:szCs w:val="20"/>
                <w:lang w:val="el-GR"/>
              </w:rPr>
              <w:t>ΕΙΣΦΟΡΕ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……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spacing w:before="0" w:after="120"/>
              <w:rPr>
                <w:rStyle w:val="Markedcontent"/>
                <w:sz w:val="20"/>
                <w:szCs w:val="20"/>
                <w:lang w:val="el-GR"/>
              </w:rPr>
            </w:pPr>
            <w:r>
              <w:rPr>
                <w:rStyle w:val="Markedcontent"/>
                <w:sz w:val="20"/>
                <w:szCs w:val="20"/>
              </w:rPr>
              <w:t>[12] + [19] + [20]</w:t>
            </w:r>
          </w:p>
        </w:tc>
      </w:tr>
    </w:tbl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n-US"/>
        </w:rPr>
        <w:t xml:space="preserve">                                                                             </w:t>
      </w:r>
      <w:r>
        <w:rPr>
          <w:szCs w:val="22"/>
          <w:lang w:val="el-GR"/>
        </w:rPr>
        <w:t>Ο ΠΡΟΣΦΕΡΩΝ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  <w:t xml:space="preserve">…………………………………………… </w:t>
      </w:r>
      <w:r>
        <w:rPr>
          <w:szCs w:val="22"/>
          <w:lang w:val="el-GR"/>
        </w:rPr>
        <w:t>(Ημερομηνία και υπογραφή)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rStyle w:val="Markedcontent"/>
          <w:b/>
          <w:b/>
          <w:u w:val="single"/>
          <w:lang w:val="el-GR"/>
        </w:rPr>
      </w:pPr>
      <w:r>
        <w:rPr>
          <w:rStyle w:val="Markedcontent"/>
          <w:b/>
          <w:u w:val="single"/>
          <w:lang w:val="el-GR"/>
        </w:rPr>
        <w:t>ΟΔΗΓΙΕΣ (Ειδικές απαιτήσεις οικονομικής προσφοράς)</w:t>
      </w:r>
    </w:p>
    <w:p>
      <w:pPr>
        <w:pStyle w:val="Normal"/>
        <w:spacing w:before="57" w:after="57"/>
        <w:rPr>
          <w:rStyle w:val="Markedcontent"/>
          <w:lang w:val="el-GR"/>
        </w:rPr>
      </w:pPr>
      <w:r>
        <w:rPr>
          <w:lang w:val="el-GR"/>
        </w:rPr>
        <w:br/>
      </w:r>
      <w:r>
        <w:rPr>
          <w:rStyle w:val="Markedcontent"/>
          <w:lang w:val="el-GR"/>
        </w:rPr>
        <w:t>1. Οι παραπάνω πίνακες συμπληρώνονται (χωρίς να τροποποιηθεί η μορφή του) από τους οικονομικούς φορείς, σύμφωνα με την κείμενη εργατική, ασφαλιστική και σχετική Νομοθεσία.</w:t>
      </w:r>
      <w:r>
        <w:rPr>
          <w:lang w:val="el-GR"/>
        </w:rPr>
        <w:br/>
      </w:r>
      <w:r>
        <w:rPr>
          <w:rStyle w:val="Markedcontent"/>
          <w:lang w:val="el-GR"/>
        </w:rPr>
        <w:t>Η τιμή για καθένα από τα πεδία του παραπάνω πίνακα θα είναι μια και μοναδική. Η αναγραφή της τιμής σε Ευρώ (€) μπορεί να γίνεται μέχρι δύο δεκαδικά ψηφία.</w:t>
      </w:r>
      <w:r>
        <w:rPr>
          <w:lang w:val="el-GR"/>
        </w:rPr>
        <w:br/>
      </w:r>
      <w:r>
        <w:rPr>
          <w:rStyle w:val="Markedcontent"/>
          <w:lang w:val="el-GR"/>
        </w:rPr>
        <w:t>2. Οποιαδήποτε διευκρινιστική ανάλυση υπολογισμού του κόστους μπορεί να συμπεριληφθεί στο τέλος του ανωτέρω πίνακα.</w:t>
      </w:r>
    </w:p>
    <w:p>
      <w:pPr>
        <w:pStyle w:val="Normal"/>
        <w:spacing w:before="57" w:after="57"/>
        <w:rPr>
          <w:rStyle w:val="Markedcontent"/>
          <w:lang w:val="el-GR"/>
        </w:rPr>
      </w:pPr>
      <w:r>
        <w:rPr>
          <w:rStyle w:val="Markedcontent"/>
          <w:lang w:val="el-GR"/>
        </w:rPr>
        <w:t>3. Προσφορά που δίνει τιμή σε συνάλλαγμα ή σε ρήτρα συναλλάγματος απορρίπτεται ως απαράδεκτη.</w:t>
      </w:r>
      <w:r>
        <w:rPr>
          <w:lang w:val="el-GR"/>
        </w:rPr>
        <w:br/>
      </w:r>
      <w:r>
        <w:rPr>
          <w:rStyle w:val="Markedcontent"/>
          <w:lang w:val="el-GR"/>
        </w:rPr>
        <w:t>4. Εφόσον από την προσφορά δεν προκύπτει με σαφήνεια η προσφερόμενη τιμή ή δεν δίδεται ενιαία τιμή η προσφορά απορρίπτεται σαν απαράδεκτη.</w:t>
      </w:r>
    </w:p>
    <w:p>
      <w:pPr>
        <w:pStyle w:val="Normal"/>
        <w:spacing w:before="57" w:after="57"/>
        <w:rPr>
          <w:lang w:val="el-GR"/>
        </w:rPr>
      </w:pPr>
      <w:r>
        <w:rPr>
          <w:rStyle w:val="Markedcontent"/>
          <w:lang w:val="el-GR"/>
        </w:rPr>
        <w:t>5. Η Αρχή διατηρεί το δικαίωμα να ζητήσει από τους προσφέροντες στοιχεία απαραίτητα για την τεκμηρίωση των προσφερόμενων τιμών, σύμφωνα με το άρθρο 102 του Ν. 4412/2016</w:t>
      </w:r>
      <w:r>
        <w:rPr>
          <w:lang w:val="el-GR"/>
        </w:rPr>
        <w:br/>
      </w:r>
      <w:r>
        <w:rPr>
          <w:rStyle w:val="Markedcontent"/>
          <w:lang w:val="el-GR"/>
        </w:rPr>
        <w:t>όπως ισχύει. Η ευθύνη όμως για την ακρίβεια των αναφερομένων βαρύνει αποκλειστικά τον προσφέροντα.</w:t>
      </w:r>
      <w:r>
        <w:rPr>
          <w:lang w:val="el-GR"/>
        </w:rPr>
        <w:br/>
      </w:r>
      <w:r>
        <w:rPr>
          <w:rStyle w:val="Markedcontent"/>
          <w:lang w:val="el-GR"/>
        </w:rPr>
        <w:t>6. Οποιαδήποτε μεταβολή στην ισχύουσα νομοθεσία που διέπει την παρούσα σύμβαση αφενός είναι δεσμευτική για τον ανάδοχο ο οποίος και οφείλει να ενημερώσει την Αναθέτουσα</w:t>
      </w:r>
      <w:r>
        <w:rPr>
          <w:lang w:val="el-GR"/>
        </w:rPr>
        <w:br/>
      </w:r>
      <w:r>
        <w:rPr>
          <w:rStyle w:val="Markedcontent"/>
          <w:lang w:val="el-GR"/>
        </w:rPr>
        <w:t>Αρχή.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  <w:t xml:space="preserve"> </w:t>
      </w:r>
      <w:r>
        <w:rPr>
          <w:szCs w:val="22"/>
          <w:lang w:val="el-GR"/>
        </w:rPr>
        <w:t>7.Η παρούσα υποβάλλεται σε μορφή .pdf στον υποφάκελο της οικονομικής προσφοράς, φέροντας την ψηφιακή υπογραφή του προσφέροντος.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cb1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f6c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f6cb1"/>
    <w:pPr>
      <w:keepNext w:val="tru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f6cb1"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Markedcontent" w:customStyle="1">
    <w:name w:val="markedcontent"/>
    <w:basedOn w:val="DefaultParagraphFont"/>
    <w:qFormat/>
    <w:rsid w:val="00cf6cb1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f6c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11</Words>
  <Characters>7625</Characters>
  <CharactersWithSpaces>90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3:00Z</dcterms:created>
  <dc:creator>my</dc:creator>
  <dc:description/>
  <dc:language>en-US</dc:language>
  <cp:lastModifiedBy>my</cp:lastModifiedBy>
  <dcterms:modified xsi:type="dcterms:W3CDTF">2023-02-2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