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ίτηση-Υπεύθυνη Δήλωση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Αστυνομικής Ταυτότητας ή Διαβατηρίου γονέα-κηδεμόνα και μαθητή/τρια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ιστοποιητικό Οικογενειακής Κατάσταση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ίωση Φοίτησης από το σχολείο του μαθητή/τρια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Φορολογικής Δήλωσης τρέχοντος έτους (έντυπο Ε1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Εκκαθαριστικού Σημειώματος τρέχοντος έτου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δεικτικό Μόνιμης Κατοικίας  (Μισθωτήριο, ΔΕΗ, ΟΤΕ, ΔΕΥΑ κλπ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Για τους ανέργους</w:t>
      </w:r>
      <w:r>
        <w:rPr>
          <w:rFonts w:cs="Arial" w:ascii="Arial" w:hAnsi="Arial"/>
          <w:sz w:val="24"/>
          <w:szCs w:val="24"/>
        </w:rPr>
        <w:t>, αντίγραφο Κάρτας Ανεργία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κθεση Κοινωνικής Έρευνας </w:t>
      </w:r>
      <w:r>
        <w:rPr>
          <w:rFonts w:cs="Arial" w:ascii="Arial" w:hAnsi="Arial"/>
          <w:b/>
          <w:sz w:val="24"/>
          <w:szCs w:val="24"/>
        </w:rPr>
        <w:t>(όπου και όταν απαιτείται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κθεση διάγνωσης μαθησιακής δυσκολίας του μαθητή/τριας </w:t>
      </w:r>
      <w:r>
        <w:rPr>
          <w:rFonts w:cs="Arial" w:ascii="Arial" w:hAnsi="Arial"/>
          <w:b/>
          <w:sz w:val="24"/>
          <w:szCs w:val="24"/>
        </w:rPr>
        <w:t>(αν υπάρχει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Ιατρική Γνωμάτευση από δημόσιο φορέα, σε περίπτωση σοβαρού προβλήματος υγείας του μαθητή/τριας </w:t>
      </w:r>
      <w:r>
        <w:rPr>
          <w:rFonts w:cs="Arial" w:ascii="Arial" w:hAnsi="Arial"/>
          <w:b/>
          <w:sz w:val="24"/>
          <w:szCs w:val="24"/>
        </w:rPr>
        <w:t>(αν υπάρχει)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Οποιοδήποτε</w:t>
      </w:r>
      <w:r>
        <w:rPr>
          <w:rFonts w:cs="Arial" w:ascii="Arial" w:hAnsi="Arial"/>
          <w:sz w:val="24"/>
          <w:szCs w:val="24"/>
        </w:rPr>
        <w:t xml:space="preserve"> δικαιολογητικό πιστοποιεί την κατηγοριοποίηση σε ευπαθή κοινωνική ομάδα (π.χ. βιβλιάριο απορίας, βεβαίωση αναπηρίας κλπ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2:00Z</dcterms:created>
  <dc:creator>Admin</dc:creator>
  <dc:description/>
  <cp:keywords/>
  <dc:language>en-US</dc:language>
  <cp:lastModifiedBy>user</cp:lastModifiedBy>
  <cp:lastPrinted>2022-08-31T13:23:00Z</cp:lastPrinted>
  <dcterms:modified xsi:type="dcterms:W3CDTF">2022-09-05T11:22:00Z</dcterms:modified>
  <cp:revision>2</cp:revision>
  <dc:subject/>
  <dc:title>ΑΠΑΙΤΟΥΜΕΝΑ ΔΙΚΑΙΟΛΟΓΗΤΙΚΑ</dc:title>
</cp:coreProperties>
</file>