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-ΥΠΕΥΘΥΝΗ ΔΗΛΩ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ΟΝΕΑ/ΚΗΔΕΜΟΝ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ΓΙΑ ΣΥΜΜΕΤΟΧΗ ΣΤΟ ΠΡΟΓΡΑΜΜΑ ΔΩΡΕΑΝ ΜΑΘΗΜΑΤ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666"/>
        <w:gridCol w:w="1283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5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.Ο.ΚΟ.Π.Α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ώ για την συμμετοχή στο Πρόγραμμα Δωρεάν Μαθημάτων του τέκνου μου με τα παρακάτω στοιχεία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7305</wp:posOffset>
                </wp:positionV>
                <wp:extent cx="44951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0.7pt;mso-wrap-distance-left:9.05pt;mso-wrap-distance-right:9.05pt;mso-wrap-distance-top:0pt;mso-wrap-distance-bottom:0pt;margin-top:2.1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Ονοματεπώνυμο Μαθητή: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94815</wp:posOffset>
                </wp:positionH>
                <wp:positionV relativeFrom="paragraph">
                  <wp:posOffset>116840</wp:posOffset>
                </wp:positionV>
                <wp:extent cx="26663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0.7pt;mso-wrap-distance-left:9.05pt;mso-wrap-distance-right:9.05pt;mso-wrap-distance-top:0pt;mso-wrap-distance-bottom:0pt;margin-top:9.2pt;mso-position-vertical-relative:text;margin-left:133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άξη που θα φοιτήσει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Μαθήματα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………………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…………….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………………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>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ημμένα καταθέτω τα παρακάτω απαιτούμενα δικαιολογητικά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τυπία Αστυνομικής Ταυτότητας ή Διαβατηρίου γονέα-κηδεμόνα &amp; μαθητή/τρ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στοποιητικό Οικογενειακής Κατάσταση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Φοίτησης από το σχολείο του μαθητή/τρι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Φορολογική Δήλωση τρέχοντος έτους (Έντυπο Ε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καθαριστικό Σημείωμα τρέχοντος έτου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εικτικό Μόνιμης Κατοικί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τομική μου ευθύνη και γνωρίζοντας τις κυρώσεις που προβλέπονται από τις διατάξεις της παρ. 6 του άρθρου 22 του Ν. 1599/1986, δηλώνων ότι τα στοιχεία της αίτησής μου είναι ακριβή και αληθή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Λουτράκι …./…./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2:00Z</dcterms:created>
  <dc:creator>Admin</dc:creator>
  <dc:description/>
  <cp:keywords/>
  <dc:language>en-US</dc:language>
  <cp:lastModifiedBy>user</cp:lastModifiedBy>
  <dcterms:modified xsi:type="dcterms:W3CDTF">2022-09-05T11:22:00Z</dcterms:modified>
  <cp:revision>2</cp:revision>
  <dc:subject/>
  <dc:title>ΑΙΤΗΣΗ-ΥΠΕΥΘΥΝΗ ΔΗΛΩΣΗ</dc:title>
</cp:coreProperties>
</file>