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/>
          <w:sz w:val="18"/>
          <w:szCs w:val="18"/>
          <w:lang w:val="el-GR"/>
        </w:rPr>
        <w:t xml:space="preserve">                                        </w:t>
      </w:r>
      <w:r>
        <w:rPr>
          <w:rFonts w:cs="Arial"/>
          <w:sz w:val="18"/>
          <w:szCs w:val="18"/>
        </w:rPr>
        <w:drawing>
          <wp:inline distT="0" distB="0" distL="0" distR="0">
            <wp:extent cx="288925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8"/>
          <w:szCs w:val="18"/>
          <w:lang w:val="el-GR"/>
        </w:rPr>
        <w:t xml:space="preserve">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eastAsia="Arial" w:cs="Arial"/>
          <w:b/>
          <w:sz w:val="18"/>
          <w:szCs w:val="18"/>
          <w:lang w:val="el-GR"/>
        </w:rPr>
        <w:t xml:space="preserve">                                      </w:t>
      </w:r>
      <w:r>
        <w:rPr>
          <w:rFonts w:cs="Arial"/>
          <w:b/>
          <w:sz w:val="18"/>
          <w:szCs w:val="18"/>
          <w:lang w:val="el-GR"/>
        </w:rPr>
        <w:t xml:space="preserve">ΔΗΜΟΣ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     </w:t>
      </w:r>
      <w:r>
        <w:rPr>
          <w:rFonts w:cs="Arial" w:ascii="Arial" w:hAnsi="Arial"/>
          <w:b/>
          <w:i/>
          <w:sz w:val="18"/>
          <w:szCs w:val="18"/>
          <w:lang w:val="el-GR"/>
        </w:rPr>
        <w:t xml:space="preserve">ΛΟΥΤΡΑΚΙΟΥ –ΠΕΡΑΧΩΡΑΣ -  ΑΓΙΩΝ ΘΕΟΔΩΡΩΝ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54610</wp:posOffset>
                </wp:positionV>
                <wp:extent cx="640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4.3pt" to="143.9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8"/>
          <w:szCs w:val="18"/>
          <w:lang w:val="el-GR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                                </w:t>
      </w:r>
      <w:r>
        <w:rPr>
          <w:rFonts w:cs="Arial" w:ascii="Arial" w:hAnsi="Arial"/>
          <w:b/>
          <w:i/>
          <w:sz w:val="18"/>
          <w:szCs w:val="18"/>
          <w:lang w:val="el-GR"/>
        </w:rPr>
        <w:t>Δ.Ο.ΚΟ.Π.Α.Π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           </w:t>
      </w:r>
      <w:r>
        <w:rPr>
          <w:rFonts w:cs="Arial" w:ascii="Arial" w:hAnsi="Arial"/>
          <w:b/>
          <w:i/>
          <w:sz w:val="18"/>
          <w:szCs w:val="18"/>
          <w:lang w:val="el-GR"/>
        </w:rPr>
        <w:t>ΔΗΜΟΤΙΚΟΣ ΟΡΓΑΝΙΣΜΟΣ ΚΟΙΝΩΝΙΚΗΣ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lang w:val="el-GR"/>
        </w:rPr>
        <w:t>ΠΡΟΣΤΑΣΙΑΣ ΑΛΛΗΛΕΓΓΥΗΣ ΚΑΙ ΠΑΙΔΕΙΑΣ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                                </w:t>
      </w:r>
      <w:r>
        <w:rPr>
          <w:rFonts w:cs="Arial" w:ascii="Arial" w:hAnsi="Arial"/>
          <w:b/>
          <w:i/>
          <w:sz w:val="18"/>
          <w:szCs w:val="18"/>
          <w:lang w:val="el-GR"/>
        </w:rPr>
        <w:t>«ΜΕΡΙΜΝΑ»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l-GR" w:eastAsia="km-KH" w:bidi="km-KH"/>
        </w:rPr>
      </w:pPr>
      <w:r>
        <w:rPr>
          <w:rFonts w:cs="Arial" w:ascii="Arial" w:hAnsi="Arial"/>
          <w:b/>
          <w:i/>
          <w:iCs/>
          <w:u w:val="single"/>
          <w:lang w:val="el-GR" w:eastAsia="km-KH" w:bidi="km-KH"/>
        </w:rPr>
        <w:t>ΙΑΤΡΙΚΟ ΠΙΣΤΟΠΟΙΗΤΙΚΟ ΥΓΕΙΑΣ ΝΗΠΙΟΥ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ΝΟΜΑΤΕΠΩΝΥΜΟ ΝΗΠΙΟΥ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ΗΜ. ΓΕΝΝΗΣΗΣ :…../…../..…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ΝΟΜΑΤΕΠΩΝΥΜΟ ΠΑΤΕΡΑ: 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ΝΟΜΑΤΕΠΩΝΥΜΟ ΜΗΤΕΡΑΣ :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ΨΥΧΟΚΙΝΗΤΙΚΗ ΚΑΤΑΣΤΑΣΗ :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..</w:t>
      </w:r>
    </w:p>
    <w:p>
      <w:pPr>
        <w:pStyle w:val="Normal"/>
        <w:spacing w:lineRule="auto" w:line="360"/>
        <w:rPr/>
      </w:pPr>
      <w:r>
        <w:rPr/>
        <w:t>ΟΜΙΛΙΑ: ……………………………………………………………………………………………………….. 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240</wp:posOffset>
                </wp:positionH>
                <wp:positionV relativeFrom="paragraph">
                  <wp:posOffset>428625</wp:posOffset>
                </wp:positionV>
                <wp:extent cx="2863850" cy="159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25.95pt;mso-wrap-distance-left:9.05pt;mso-wrap-distance-right:9.05pt;mso-wrap-distance-top:0pt;mso-wrap-distance-bottom:0pt;margin-top:33.75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ΡΤΙΜΕΛΕΙΑ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8130</wp:posOffset>
                      </wp:positionV>
                      <wp:extent cx="2476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1.9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87655</wp:posOffset>
                      </wp:positionV>
                      <wp:extent cx="2476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22.6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ΝΑΙ          ΟΧΙ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ΧΡΟΝΙΑ ΝΟΣΟΣ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940</wp:posOffset>
                      </wp:positionV>
                      <wp:extent cx="2476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2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7465</wp:posOffset>
                      </wp:positionV>
                      <wp:extent cx="2476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2.9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ΛΛΕΡΓΙΑ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575</wp:posOffset>
                      </wp:positionV>
                      <wp:extent cx="2476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2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8100</wp:posOffset>
                      </wp:positionV>
                      <wp:extent cx="24765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3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ΠΥΡΕΤΙΚΟΙ ΣΠΑΣΜΟ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575</wp:posOffset>
                      </wp:positionV>
                      <wp:extent cx="2476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2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0</wp:posOffset>
                      </wp:positionV>
                      <wp:extent cx="2476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3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 xml:space="preserve">ΕΛΛΕΙΨΗ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G6 PD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210</wp:posOffset>
                      </wp:positionV>
                      <wp:extent cx="2476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8735</wp:posOffset>
                      </wp:positionV>
                      <wp:extent cx="2476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3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center"/>
        <w:rPr/>
      </w:pPr>
      <w:r>
        <w:rPr/>
        <w:t>ΧΕΙΡΟΥΡΓΙΚΕΣ ΕΠΕΜΒΑΣΕΙ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ΕΠΕΜΒΑΣ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ΜΕΡΟΜΗΝΙ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ΣΗΜΕΡΙΝΗ ΚΑΤΑΣΤΑΣ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center"/>
        <w:rPr/>
      </w:pPr>
      <w:r>
        <w:rPr/>
        <w:t>ΕΜΟΛΙΑΣΜΟ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DTP (KOKKYTH-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ΔΙΦΘΕΡΙΤΙΔΑ-ΤΕΤΑ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15900</wp:posOffset>
                      </wp:positionV>
                      <wp:extent cx="24765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7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34950</wp:posOffset>
                      </wp:positionV>
                      <wp:extent cx="24765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18.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ΝΑΙ       ΟΧ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5425</wp:posOffset>
                      </wp:positionV>
                      <wp:extent cx="10668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7.75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μερ/νία Επανάληψη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ΠΟΛΙΟΜΕΛΙΤΙ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1435</wp:posOffset>
                      </wp:positionV>
                      <wp:extent cx="24765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4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3025</wp:posOffset>
                      </wp:positionV>
                      <wp:extent cx="10668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5.75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Μ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 xml:space="preserve">R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(ΕΡΥΘΡΑ-ΙΛΑΡΑ-ΠΑΡΩΤΙΤΙ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H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0800</wp:posOffset>
                      </wp:positionV>
                      <wp:extent cx="10668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4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ΠΑΤΙΤΙΔΑ 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ΠΑΤΙΤΙΔΑ 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ΜΑΝΤ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Εάν δεν έχει γίνει το DTP (Κοκκύτη-Διφθερίτιδας-Τετάνου), Πολιομυελίτιδας, MMR (Ιλαρά-Ερυθρά-Παρωτίτιδα) σημειώστε την αιτία : …………………………………………………………….. ………………………………………………………………………………………………………………….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350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MANTOUX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Ν ΕΙΝΑΙ ΘΕΤΙΚΟ ΑΙΤΟΛΟΓΗΣΤ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ΜΕΡΟΜΗ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ΠΟΤΕΛΕΣ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 xml:space="preserve">Παρακαλούμε όπως μας γνωστοποιήσετε στοιχεία από το ιστορικό του νηπίου ή οποιαδήποτε άλλη χρήσιμη πληροφορία που θα διευκολύνει τη φιλοξενία του στον Παιδικό Σταθμό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/Η …………………………………………………………………………………………………… μπορεί να φιλοξενηθεί στον Παιδικό Σταθμ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/Η Παιδίατρο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Ημερομηνία …../…..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(υπογραφή-σφραγίδα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  <w:t>Για ειδικές περιπτώσεις και όταν το παιδί πάσχει από σωματικές, πνευματικές, ψυχικές παθήσεις ή αναπηρίες το πιστοποιητικό θα συνοδεύεται από έκθεση γιατρού κατάλληλης ειδικότητας, ότι η εγγραφή του θα είναι ωφέλιμη για το παιδί και ότι έχει την δυνατότητα ένταξης σε πλαίσιο λειτουργίας Παιδικού Σταθμού. (Ψυχολόγου, Γλωσσολόγου ή Φυσικοθεραπευτή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7:00Z</dcterms:created>
  <dc:creator>Κώστας Νικολάου</dc:creator>
  <dc:description/>
  <cp:keywords/>
  <dc:language>en-US</dc:language>
  <cp:lastModifiedBy>Admin</cp:lastModifiedBy>
  <cp:lastPrinted>2019-05-08T13:44:00Z</cp:lastPrinted>
  <dcterms:modified xsi:type="dcterms:W3CDTF">2021-05-18T06:48:00Z</dcterms:modified>
  <cp:revision>3</cp:revision>
  <dc:subject/>
  <dc:title>                                                                        </dc:title>
</cp:coreProperties>
</file>