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</w:t>
      </w:r>
      <w:r>
        <w:rPr/>
        <mc:AlternateContent>
          <mc:Choice Requires="wps">
            <w:drawing>
              <wp:inline distT="0" distB="0" distL="0" distR="0">
                <wp:extent cx="333375" cy="333375"/>
                <wp:effectExtent l="0" t="0" r="0" b="0"/>
                <wp:docPr id="1" name="Εικόνα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" stroked="f" o:allowincell="f" style="position:absolute;margin-left:0pt;margin-top:-26.3pt;width:26.2pt;height:2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ΗΜΟΣ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ΛΟΥΤΡΑΚΙΟΥ – ΠΕΡΑΧΩΡΑΣ -ΑΓΙΩΝ ΘΕΟΔΩΡΩΝ</w:t>
        <w:tab/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</w:rPr>
        <w:t>Λουτράκι : ..…/..…/2022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.Ο.ΚΟ.Π.Α.Π.</w:t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Αρ. Πρωτ. :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ΔΗΜΟΤΙΚΟΣ ΟΡΓΑΝΙΣΜΟΣ ΚΟΙΝΩΝΙΚΗΣ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ΠΡΟΣΤΑΣΙΑΣ ΑΛΛΗΛΛΕΓΓΥΗΣ &amp; ΠΑΙΔΕΙΑΣ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ΜΕΡΙΜΝΑ»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ΔΗΜΟΤΙΚΟΣ ΠΑΙΔΙΚΟΣ ΣΤΑΘΜΟΣ 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ΑΙΤΗΣΗ – ΥΠΕΥΘΥΝΗ ΔΗΛΩΣΗ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ΠΡΟΣ : Το Δ.Σ.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του Δημοτικού Οργανισμού Κοινωνικής 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Προστασίας Αλληλεγγύης &amp; Παιδείας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καλώ να εγκρίνετε την αίτησή μου για την εγγραφή – επανεγγραφή του/των παιδιού/ών μου για την περίοδο 2021-2022</w:t>
      </w:r>
      <w:bookmarkStart w:id="0" w:name="_GoBack"/>
      <w:bookmarkEnd w:id="0"/>
      <w:r>
        <w:rPr>
          <w:rFonts w:cs="Arial" w:ascii="Arial" w:hAnsi="Arial"/>
          <w:i/>
        </w:rPr>
        <w:t xml:space="preserve"> στο Δημοτικό Παιδικό Σταθμό ………………………………………….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2267"/>
        <w:gridCol w:w="1396"/>
        <w:gridCol w:w="16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νοματεπώνυμο παιδιο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ερ/νία Γέννησ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Εγγραφ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Επανεγγραφ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4"/>
        <w:gridCol w:w="2920"/>
        <w:gridCol w:w="365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Φύλλο παιδιού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Δημότης Λουτρακίου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Σύνολο παιδιών στην οικογένεια</w:t>
            </w:r>
          </w:p>
        </w:tc>
      </w:tr>
      <w:tr>
        <w:trPr>
          <w:trHeight w:val="924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            </w:t>
            </w:r>
            <w:r>
              <w:rPr>
                <w:rFonts w:cs="Arial" w:ascii="Arial" w:hAnsi="Arial"/>
                <w:b/>
                <w:i/>
              </w:rPr>
              <w:t>Αγόρ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Κορίτσι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Να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5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Όχ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-10795</wp:posOffset>
                      </wp:positionV>
                      <wp:extent cx="466725" cy="35496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665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-0.85pt;width:36.7pt;height:27.9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ΙΑ ΓΟΝΕΩ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ΑΤΕΡΑ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ΜΗΤΕΡ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Επώνυμ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Επώνυμ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Όνομ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Όνομ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άτοικ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άτοικο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δός                                                Α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δός                                                Α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Επάγγελμ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Επάγγελμ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ηλ. Κατοικίας                         Τηλ. Εργασ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ηλ</w:t>
            </w:r>
            <w:r>
              <w:rPr>
                <w:rFonts w:cs="Arial" w:ascii="Arial" w:hAnsi="Arial"/>
                <w:b/>
                <w:i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</w:rPr>
              <w:t xml:space="preserve"> Κατοικίας                         Τηλ. Εργασ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ινητό τη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ινητό τη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189230</wp:posOffset>
                </wp:positionV>
                <wp:extent cx="228600" cy="2159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4.9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68910</wp:posOffset>
                </wp:positionV>
                <wp:extent cx="228600" cy="215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3.3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Ποιος έχει την κηδεμονία του παιδιού ;</w:t>
      </w:r>
      <w:r>
        <w:rPr>
          <w:rFonts w:cs="Arial" w:ascii="Arial" w:hAnsi="Arial"/>
          <w:b/>
          <w:i/>
        </w:rPr>
        <w:tab/>
        <w:t>Πατέρας                 Μητέρ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γκρίνετα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οφ. Δ.Σ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 Πρόεδρος Δ.Σ. του Δ.Ο.ΚΟ.Π.Α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υμής Φίλιππα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/Η Αιτ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a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77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ed7769"/>
    <w:pPr>
      <w:suppressAutoHyphens w:val="true"/>
      <w:spacing w:lineRule="auto" w:line="240" w:before="280" w:after="119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d7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d776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0</TotalTime>
  <Application>LibreOffice/7.4.7.2$Linux_X86_64 LibreOffice_project/40$Build-2</Application>
  <AppVersion>15.0000</AppVersion>
  <Pages>1</Pages>
  <Words>226</Words>
  <Characters>12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9:00Z</dcterms:created>
  <dc:creator>Admin</dc:creator>
  <dc:description/>
  <dc:language>en-US</dc:language>
  <cp:lastModifiedBy>user</cp:lastModifiedBy>
  <cp:lastPrinted>2018-05-07T08:11:00Z</cp:lastPrinted>
  <dcterms:modified xsi:type="dcterms:W3CDTF">2022-05-18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