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340"/>
        <w:gridCol w:w="1780"/>
        <w:gridCol w:w="880"/>
        <w:gridCol w:w="160"/>
        <w:gridCol w:w="220"/>
        <w:gridCol w:w="200"/>
        <w:gridCol w:w="860"/>
        <w:gridCol w:w="700"/>
        <w:gridCol w:w="360"/>
        <w:gridCol w:w="60"/>
        <w:gridCol w:w="1140"/>
        <w:gridCol w:w="280"/>
        <w:gridCol w:w="1140"/>
        <w:gridCol w:w="60"/>
        <w:gridCol w:w="220"/>
        <w:gridCol w:w="1280"/>
        <w:gridCol w:w="40"/>
      </w:tblGrid>
      <w:tr>
        <w:trPr>
          <w:trHeight w:val="247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ΤΜΗΜΑ Ζ: ΧΡΗΜΑΤΟΔΟΤΙΚΟ ΣΧΕΔΙΟ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ΟΙΚΟΝΟΜΙΚΑ ΣΤΟΙΧΕΙΑ ΥΠΟΕΡΓΩ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 ΦΠ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 ΣΥΝΟΛΙΚΗ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 ΠΟΣΟ ΦΠ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 ΕΠΙΛΕΞΙΜ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right="8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Πο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 ΙΔΙΩΤΙΚΗ</w:t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right="8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 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 Α/Α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   ΔΙΚΑΙΟΥΧΟΣ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ΑΝΑΚΤ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ΔΗΜΟΣΙΑ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ΔΗΜΟΣΙΑ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περιλαμβά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ΣΥΜΜΕΤΟΧΗ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ΕΝΙΣΧΥΣΗΣ</w:t>
            </w:r>
          </w:p>
        </w:tc>
      </w:tr>
      <w:tr>
        <w:trPr>
          <w:trHeight w:val="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ΣΙΜΟ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ΔΑΠΑΝΗ</w:t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ΔΑΠΑΝ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εται στη 4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40128141-ΔΗΜΟ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ΛΟΥΤΡΑΚΙΟΥ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Χ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636.361,52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6.715,13</w:t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36.361,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ΠΕΡΑΧΩΡΑΣ-ΑΓ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ΘΕΟΔΩΡΩ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40128141-ΔΗΜΟ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ΛΟΥΤΡΑΚΙΟΥ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Χ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000,00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806,45</w:t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ΠΕΡΑΧΩΡΑΣ-ΑΓ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ΘΕΟΔΩΡΩ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ΣΥΝΟΛ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666.361,5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2.521,5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66.361,52</w:t>
            </w:r>
          </w:p>
        </w:tc>
        <w:tc>
          <w:tcPr>
            <w:tcW w:w="1420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0:00Z</dcterms:created>
  <dc:creator>user9</dc:creator>
  <dc:description/>
  <cp:keywords/>
  <dc:language>en-US</dc:language>
  <cp:lastModifiedBy>user9</cp:lastModifiedBy>
  <dcterms:modified xsi:type="dcterms:W3CDTF">2021-06-18T07:40:00Z</dcterms:modified>
  <cp:revision>1</cp:revision>
  <dc:subject/>
  <dc:title>ΤΜΗΜΑ Ζ: ΧΡΗΜΑΤΟΔΟΤΙΚΟ ΣΧΕΔΙΟ</dc:title>
</cp:coreProperties>
</file>