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342900" cy="333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ΗΜΟΣ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ΛΟΥΤΡΑΚΙΟΥ – ΠΕΡΑΧΩΡΑΣ -ΑΓΙΩΝ ΘΕΟΔΩΡΩΝ</w:t>
        <w:tab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Λουτράκι : ..…/..…/2021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.Ο.ΚΟ.Π.Α.Π.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Αρ. Πρωτ. :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ΔΗΜΟΤΙΚΟΣ ΟΡΓΑΝΙΣΜΟΣ ΚΟΙΝΩΝΙΚΗ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ΠΡΟΣΤΑΣΙΑΣ ΑΛΛΗΛΛΕΓΓΥΗΣ &amp; ΠΑΙΔΕΙΑ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ΗΜΟΤΙΚΟΣ ΠΑΙΔΙΚΟΣ ΣΤΑΘΜΟΣ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ΗΣΗ – ΥΠΕΥΘΥΝΗ ΔΗΛΩΣΗ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ΡΟΣ : Το Δ.Σ.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του Δημοτικού Οργανισμού Κοινωνικής 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Προστασίας Αλληλεγγύης &amp; Παιδείας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καλώ να εγκρίνετε την αίτησή μου για την εγγραφή – επανεγγραφή του/των παιδιού/ών μου για την περίοδο 2021-2022</w:t>
      </w:r>
      <w:bookmarkStart w:id="0" w:name="_GoBack"/>
      <w:bookmarkEnd w:id="0"/>
      <w:r>
        <w:rPr>
          <w:rFonts w:cs="Arial" w:ascii="Arial" w:hAnsi="Arial"/>
          <w:i/>
        </w:rPr>
        <w:t xml:space="preserve"> στο Δημοτικό Παιδικό Σταθμό …………………………………………..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267"/>
        <w:gridCol w:w="1396"/>
        <w:gridCol w:w="168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νοματεπώνυμο παιδιού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μερ/νία Γέννηση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γγραφή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ανεγγραφ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920"/>
        <w:gridCol w:w="3650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Φύλλο παιδιού</w:t>
            </w:r>
          </w:p>
        </w:tc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ημότης Λουτρακίου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ύνολο παιδιών στην οικογένεια</w:t>
            </w:r>
          </w:p>
        </w:tc>
      </w:tr>
      <w:tr>
        <w:trPr>
          <w:trHeight w:val="924" w:hRule="atLeast"/>
        </w:trPr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Αγόρ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ίτσι</w:t>
            </w:r>
          </w:p>
        </w:tc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χι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0795</wp:posOffset>
                      </wp:positionV>
                      <wp:extent cx="466725" cy="3549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5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-0.85pt;width:36.7pt;height:27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ΙΑ ΓΟΝΕΩΝ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ΠΑΤΕΡΑ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ΜΗΤΕ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.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189230</wp:posOffset>
                </wp:positionV>
                <wp:extent cx="228600" cy="215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4.9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68910</wp:posOffset>
                </wp:positionV>
                <wp:extent cx="22860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3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Ποιος έχει την κηδεμονία του παιδιού ;</w:t>
      </w:r>
      <w:r>
        <w:rPr>
          <w:rFonts w:cs="Arial" w:ascii="Arial" w:hAnsi="Arial"/>
          <w:b/>
          <w:i/>
        </w:rPr>
        <w:tab/>
        <w:t>Πατέρας                 Μητέ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γκρίνετα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οφ. Δ.Σ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 Πρόεδρος Δ.Σ. του Δ.Ο.ΚΟ.Π.Α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δαλή Σωτηρία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/Η Αιτ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d7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d7769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77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Admin</dc:creator>
  <dc:description/>
  <dc:language>en-US</dc:language>
  <cp:lastModifiedBy>Admin</cp:lastModifiedBy>
  <cp:lastPrinted>2018-05-07T08:11:00Z</cp:lastPrinted>
  <dcterms:modified xsi:type="dcterms:W3CDTF">2021-05-18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