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 w:themeColor="accent1"/>
          <w:sz w:val="20"/>
          <w:szCs w:val="20"/>
          <w:u w:val="single"/>
        </w:rPr>
      </w:pPr>
      <w:r>
        <w:rPr>
          <w:b/>
          <w:color w:val="4F81BD" w:themeColor="accent1"/>
          <w:sz w:val="20"/>
          <w:szCs w:val="20"/>
          <w:u w:val="single"/>
        </w:rPr>
        <w:t>ΥΠΟΔΕΙΓΜΑ ΟΙΚΟΝΟΜΙΚΗΣ ΠΡΟΣΦΟΡΑΣ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ΠΡΟΣ</w:t>
        <w:tab/>
        <w:t>:  Δήμος Λουτρακίου-Περαχώρας-Αγίων Θεοδώρων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Δ/νση: Ιάσονος 1-Λουτράκι Κορινθίας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Στοιχεία υποψήφιου προμηθευτή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7"/>
        <w:gridCol w:w="524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-Εταιρική μορφ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Νομίμο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Εκπροσώπο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 – Δ.Ο.Υ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χ.Δ/νση – Πόλη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Τηλέφωνο – </w:t>
            </w:r>
            <w:r>
              <w:rPr>
                <w:sz w:val="20"/>
                <w:szCs w:val="20"/>
                <w:lang w:val="en-US"/>
              </w:rPr>
              <w:t>FAX - E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ήξη οικονομικής προσφορά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ατόν ογδόντα (180) ημέρες από την επομένη της διενέργειας του διαγωνισμού</w:t>
            </w:r>
          </w:p>
        </w:tc>
      </w:tr>
    </w:tbl>
    <w:p>
      <w:pPr>
        <w:pStyle w:val="Normal"/>
        <w:tabs>
          <w:tab w:val="left" w:pos="720" w:leader="none"/>
          <w:tab w:val="left" w:pos="14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 υπογράφων …………………………………………………………. δηλώνω ότι για την παροχή υπηρεσιών αποκομιδής ογκωδών αντικειμένων στη Δ.Ε. Λουτρακίου-Περαχώρας, σύμφωνα με τους όρους της υπ’ αριθ. 23701/10-12-2020  διακήρυξης, </w:t>
      </w:r>
      <w:r>
        <w:rPr>
          <w:b/>
          <w:sz w:val="20"/>
          <w:szCs w:val="20"/>
          <w:u w:val="single"/>
        </w:rPr>
        <w:t>τους οποίους έλαβα γνώση και αποδέχομαι ανεπιφύλακτα</w:t>
      </w:r>
      <w:r>
        <w:rPr>
          <w:sz w:val="20"/>
          <w:szCs w:val="20"/>
        </w:rPr>
        <w:t>, υποβάλλω οικονομική προσφορά,  ως εξής :</w:t>
      </w:r>
    </w:p>
    <w:p>
      <w:pPr>
        <w:pStyle w:val="Normal"/>
        <w:tabs>
          <w:tab w:val="left" w:pos="720" w:leader="none"/>
          <w:tab w:val="left" w:pos="1455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1"/>
        <w:gridCol w:w="2124"/>
        <w:gridCol w:w="1508"/>
        <w:gridCol w:w="1371"/>
      </w:tblGrid>
      <w:tr>
        <w:trPr>
          <w:trHeight w:val="93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ή εργασιώ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ιμή Μονάδας ανά μήνα 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€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ότητ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μήνες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ΑΠΑΝΗ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112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ία αποκομιδής ογκωδών αντικειμένων στη Δ.Ε. Λουτρακίου-περαχώρα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695" w:hRule="atLeast"/>
          <w:cantSplit w:val="true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2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705" w:hRule="atLeast"/>
          <w:cantSplit w:val="true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ΣΥΝΟΛΙΚΗ ΠΡΟΣΦΕΡΟΜΕΝΗ ΤΙΜΗ ΜΕ ΦΠΑ 2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ΟΛΟΓΡΑΦΩΣ ΜΕ ΤΟ ΦΠΑ 24%</w:t>
      </w:r>
      <w:r>
        <w:rPr>
          <w:iCs/>
          <w:sz w:val="20"/>
          <w:szCs w:val="20"/>
        </w:rPr>
        <w:t xml:space="preserve">..................................................................................................................                                    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Ο ΠΡΟΣΦΕΡΩΝ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semiHidden/>
    <w:qFormat/>
    <w:rsid w:val="00602f21"/>
    <w:rPr>
      <w:rFonts w:ascii="Arial" w:hAnsi="Arial" w:eastAsia="Times New Roman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602f21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4:00Z</dcterms:created>
  <dc:creator>USER</dc:creator>
  <dc:description/>
  <dc:language>en-US</dc:language>
  <cp:lastModifiedBy>USER</cp:lastModifiedBy>
  <dcterms:modified xsi:type="dcterms:W3CDTF">2020-12-1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