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ΔΙΑΚΗΡΥΞΗ ΔΗΜΟΥ ΛΟΥΤΡΑΚΙΟΥ-ΠΕΡΑΧ.-ΑΓ.ΘΕΟΔ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8240/02-06-202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ΦΥΛΛΟ ΣΥΜΜΟΡΦΩΣΗ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  <w:vertAlign w:val="superscript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Απορριμματοφόρου οχήματος  τύπου πρέσας χωρητικότητας 16</w:t>
      </w:r>
      <w:r>
        <w:rPr>
          <w:rFonts w:cs="Calibri" w:ascii="Calibri" w:hAnsi="Calibri"/>
          <w:b/>
          <w:u w:val="single"/>
        </w:rPr>
        <w:t>m</w:t>
      </w:r>
      <w:r>
        <w:rPr>
          <w:rFonts w:cs="Calibri" w:ascii="Calibri" w:hAnsi="Calibri"/>
          <w:b/>
          <w:u w:val="single"/>
          <w:vertAlign w:val="superscript"/>
          <w:lang w:val="el-GR"/>
        </w:rPr>
        <w:t>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1007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992"/>
        <w:gridCol w:w="4539"/>
        <w:gridCol w:w="1702"/>
        <w:gridCol w:w="1135"/>
        <w:gridCol w:w="1702"/>
      </w:tblGrid>
      <w:tr>
        <w:trPr>
          <w:tblHeader w:val="true"/>
          <w:trHeight w:val="1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ind w:left="115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ΓΡΑΦ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ΙΤΗΣ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ΑΝΤΗΣ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ΤΗΡΗΣΕΙ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jc w:val="both"/>
              <w:outlineLvl w:val="8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Εισαγωγή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νικές Απαιτήσει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λαίσιο Οχήματο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ινητήρα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ύστημα Μετάδοση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ύστημα Πέδηση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ύστημα Διεύθυνση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Άξονες – Αναρτήσει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μπίνα Οδήγηση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ρωματισμό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Υπερκατασκευή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νικά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υρίως σώμα υπερκατασκευή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ύστημα συμπίεση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ύστημα ανύψωσης κάδων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υναμολήπτης (P.T.O.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 xml:space="preserve">Λειτουργικότητα, Αποδοτικότητα και Ασφάλεια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eastAsia="Calibri" w:cs="Calibri"/>
                <w:bCs/>
                <w:u w:val="single"/>
              </w:rPr>
            </w:pPr>
            <w:r>
              <w:rPr>
                <w:rFonts w:eastAsia="Calibri"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Ποιότητα, Καταλληλότητα και Αξιοπιστία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eastAsia="Calibri" w:cs="Calibri"/>
                <w:bCs/>
                <w:u w:val="single"/>
              </w:rPr>
            </w:pPr>
            <w:r>
              <w:rPr>
                <w:rFonts w:eastAsia="Calibri"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Τεχνική Υποστήριξη και Κάλυψη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eastAsia="Calibri" w:cs="Calibri"/>
                <w:bCs/>
                <w:u w:val="single"/>
              </w:rPr>
            </w:pPr>
            <w:r>
              <w:rPr>
                <w:rFonts w:eastAsia="Calibri"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Δείγμα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eastAsia="Calibri" w:cs="Calibri"/>
                <w:bCs/>
                <w:u w:val="single"/>
              </w:rPr>
            </w:pPr>
            <w:r>
              <w:rPr>
                <w:rFonts w:eastAsia="Calibri"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Εκπαίδευση Προσωπικού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eastAsia="Calibri" w:cs="Calibri"/>
                <w:bCs/>
                <w:u w:val="single"/>
              </w:rPr>
            </w:pPr>
            <w:r>
              <w:rPr>
                <w:rFonts w:eastAsia="Calibri"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Παράδοση Οχημάτω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8"/>
              <w:rPr>
                <w:rFonts w:ascii="Calibri" w:hAnsi="Calibri" w:eastAsia="Calibri" w:cs="Calibri"/>
                <w:bCs/>
                <w:u w:val="single"/>
              </w:rPr>
            </w:pPr>
            <w:r>
              <w:rPr>
                <w:rFonts w:eastAsia="Calibri" w:cs="Calibri" w:ascii="Calibri" w:hAnsi="Calibri"/>
                <w:bCs/>
                <w:u w:val="single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Συμπληρωματικά Στοιχεία της Τεχνικής Προσφορά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>Οι απαντήσεις στο ανωτέρω φύλλο συμμόρφωση  να είναι κατά προτίμηση αναλυτικές και επεξηγηματικές.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574939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923309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55d7e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755d7e"/>
    <w:rPr>
      <w:rFonts w:ascii="Arial" w:hAnsi="Arial" w:eastAsia="Arial" w:cs="Arial"/>
      <w:lang w:val="en-US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755d7e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5d7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755d7e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4</Words>
  <Characters>1970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04:00Z</dcterms:created>
  <dc:creator>USER</dc:creator>
  <dc:description/>
  <dc:language>en-US</dc:language>
  <cp:lastModifiedBy>USER</cp:lastModifiedBy>
  <dcterms:modified xsi:type="dcterms:W3CDTF">2020-06-02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