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ΑΡ. ΠΡΩΤ.  …………………….</w:t>
      </w:r>
    </w:p>
    <w:p>
      <w:pPr>
        <w:pStyle w:val="Heading1"/>
        <w:rPr/>
      </w:pPr>
      <w:r>
        <w:rPr/>
        <w:t>ΗΜΕΡΟΜΗΝΙΑ 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ΕΡΓΕΙΕΣ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ΩΝΥΜΟ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: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ΠΑΤΡΟΣ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ΜΗΤΡΟΣ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ΛΗ 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: __________________</w:t>
      </w:r>
    </w:p>
    <w:p>
      <w:pPr>
        <w:pStyle w:val="Heading1"/>
        <w:rPr/>
      </w:pPr>
      <w:r>
        <w:rPr/>
        <w:t>Α.Δ.Τ. 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Φ.Μ. 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.Ο.Υ. 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ΔΙΚΑΙΟΛΟΓΗΤΙΚ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ΤΟΠΟΓΡΑΦΙΚΟ ΔΙΑΓΡΑΜΜ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ΔΗΜΟΤΙΚΗ ΕΝΗΜΕΡΟΤΗΤΑ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ΔΕΙΑ ΚΑΤ/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1062" w:hanging="0"/>
        <w:rPr/>
      </w:pPr>
      <w:r>
        <w:rPr/>
        <w:t xml:space="preserve">ΠΡΟΣ: ΛΙΜΕΝΙΚΟ ΤΑΜΕΙΟ ΔΗΜΟΥ   </w:t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ΛΟΥΤΡΑΚΙΟΥ – ΠΕΡΑΧΩΡΑΣ</w:t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40" w:right="-1062" w:hanging="360"/>
        <w:rPr/>
      </w:pPr>
      <w:r>
        <w:rPr>
          <w:b/>
          <w:bCs/>
        </w:rPr>
        <w:t>Παρακαλώ να μου παραχωρήσετε χώρο, χωρίς εκτέλεση έργου επί Χ.Ζ.Λ. για την ανάπτυξη τραπεζοκαθισμάτων έμπροσθεν της επιχείρησης μου επί της οδού Ποσειδώνος …….  εμβαδού ……… για το έτος 2020.</w:t>
      </w:r>
    </w:p>
    <w:p>
      <w:pPr>
        <w:pStyle w:val="Normal"/>
        <w:numPr>
          <w:ilvl w:val="0"/>
          <w:numId w:val="2"/>
        </w:numPr>
        <w:ind w:left="540" w:right="-1062" w:hanging="360"/>
        <w:rPr/>
      </w:pPr>
      <w:r>
        <w:rPr>
          <w:b/>
          <w:bCs/>
        </w:rPr>
        <w:t>Παρακαλώ να μου παραχωρήσετε χώρο επί του Αιγιαλού της Χ.Ζ.Λ. για την ανάπτυξη ξαπλωστρών &amp; ομπρελών έμπροσθεν της επιχείρησης μου επί της οδού Ποσειδώνος …….  εμβαδού ……… για το έτος 2020.</w:t>
      </w:r>
    </w:p>
    <w:p>
      <w:pPr>
        <w:pStyle w:val="Normal"/>
        <w:ind w:left="180"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80" w:right="-1062" w:hanging="0"/>
        <w:rPr/>
      </w:pPr>
      <w:r>
        <w:rPr/>
        <w:t>Ο ΑΙ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062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7:00Z</dcterms:created>
  <dc:creator>varela v</dc:creator>
  <dc:description/>
  <cp:keywords/>
  <dc:language>en-US</dc:language>
  <cp:lastModifiedBy>LINENIKO</cp:lastModifiedBy>
  <cp:lastPrinted>2020-05-12T10:09:00Z</cp:lastPrinted>
  <dcterms:modified xsi:type="dcterms:W3CDTF">2020-05-18T08:12:00Z</dcterms:modified>
  <cp:revision>7</cp:revision>
  <dc:subject/>
  <dc:title/>
</cp:coreProperties>
</file>