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ΑΡ. ΠΡΩΤ.  …………………….</w:t>
      </w:r>
    </w:p>
    <w:p>
      <w:pPr>
        <w:pStyle w:val="Heading1"/>
        <w:rPr/>
      </w:pPr>
      <w:r>
        <w:rPr/>
        <w:t>ΗΜΕΡΟΜΗΝΙΑ  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ΝΕΡΓΕΙΕΣ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ΩΝΥΜΟ: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ΝΟΜΑ : 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ΝΟΜΑ ΠΑΤΡΟΣ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ΝΟΜΑ ΜΗΤΡΟΣ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/ΝΣΗ 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ΟΛΗ 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ΛΕΦΩΝΟ: __________________</w:t>
      </w:r>
    </w:p>
    <w:p>
      <w:pPr>
        <w:pStyle w:val="Heading1"/>
        <w:rPr/>
      </w:pPr>
      <w:r>
        <w:rPr/>
        <w:t>Α.Δ.Τ. 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.Φ.Μ. 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.Ο.Υ. 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ΔΙΚΑΙΟΛΟΓΗΤΙΚ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ΑΠΟΣΠΑΣΜΑ ΟΡΘΟΦΩΤΟΧΑΡΤΗ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ΔΗΜΟΤΙΚΗ ΕΝΗΜΕΡΟΤΗΤ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ΑΔΕΙΑ ΚΑΤ/ΤΟ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ΦΟΡΟΛΟΓΙΚΗ ΕΝΗΜΕΡΟΤΗΤ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ΦΩΤ/ΠΙΑ ΕΝΑΡΞΗΣ ΔΡΑΣΤΗΡΙΟΤΗΤ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1062" w:hanging="0"/>
        <w:rPr/>
      </w:pPr>
      <w:r>
        <w:rPr/>
        <w:t>ΠΡΟΣ: ΔΗΜΟ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ΛΟΥΤΡΑΚΙΟΥ –   </w:t>
      </w:r>
    </w:p>
    <w:p>
      <w:pPr>
        <w:pStyle w:val="Heading3"/>
        <w:ind w:right="-1062" w:hanging="0"/>
        <w:rPr>
          <w:bCs w:val="false"/>
        </w:rPr>
      </w:pPr>
      <w:r>
        <w:rPr>
          <w:bCs w:val="false"/>
        </w:rPr>
        <w:t xml:space="preserve">              </w:t>
      </w:r>
      <w:r>
        <w:rPr>
          <w:bCs w:val="false"/>
        </w:rPr>
        <w:t>ΠΕΡΑΧΩΡΑΣ - ΑΓ. ΘΕΟΔΩΡΩΝ</w:t>
      </w:r>
    </w:p>
    <w:p>
      <w:pPr>
        <w:pStyle w:val="Normal"/>
        <w:ind w:right="-10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40" w:right="-1062" w:hanging="360"/>
        <w:rPr/>
      </w:pPr>
      <w:r>
        <w:rPr>
          <w:b/>
          <w:bCs/>
        </w:rPr>
        <w:t>Παρακαλώ να μου παραχωρήσετε χώρο, χωρίς εκτέλεση έργου επί χώρου Παραλίας για την ανάπτυξη τραπεζοκαθισμάτων έμπροσθεν της επιχείρησης μου επί της οδού ……………………….  εμβαδού ……… για το έτος 2020.</w:t>
      </w:r>
    </w:p>
    <w:p>
      <w:pPr>
        <w:pStyle w:val="Normal"/>
        <w:numPr>
          <w:ilvl w:val="0"/>
          <w:numId w:val="2"/>
        </w:numPr>
        <w:ind w:left="540" w:right="-1062" w:hanging="360"/>
        <w:rPr/>
      </w:pPr>
      <w:r>
        <w:rPr>
          <w:b/>
          <w:bCs/>
        </w:rPr>
        <w:t>Παρακαλώ να μου παραχωρήσετε χώρο επί του Αιγιαλού για την ανάπτυξη ξαπλωστρών &amp; ομπρελών της επιχείρησης μου επί της οδού ……………. …….  εμβαδού ……… για το έτος 2020.</w:t>
      </w:r>
    </w:p>
    <w:p>
      <w:pPr>
        <w:pStyle w:val="Normal"/>
        <w:ind w:left="180" w:right="-10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106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80" w:right="-1062" w:hanging="0"/>
        <w:rPr/>
      </w:pPr>
      <w:r>
        <w:rPr/>
        <w:t>Ο ΑΙΤ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6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1062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3:00Z</dcterms:created>
  <dc:creator>varela v</dc:creator>
  <dc:description/>
  <cp:keywords/>
  <dc:language>en-US</dc:language>
  <cp:lastModifiedBy>LINENIKO</cp:lastModifiedBy>
  <cp:lastPrinted>2020-05-12T10:09:00Z</cp:lastPrinted>
  <dcterms:modified xsi:type="dcterms:W3CDTF">2020-05-18T08:21:00Z</dcterms:modified>
  <cp:revision>4</cp:revision>
  <dc:subject/>
  <dc:title/>
</cp:coreProperties>
</file>