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36.6pt;mso-wrap-distance-right:0pt" filled="f" o:ole="">
            <v:imagedata r:id="rId3" o:title=""/>
          </v:shape>
          <o:OLEObject Type="Embed" ProgID="Word.Picture.8" ShapeID="ole_rId2" DrawAspect="Content" ObjectID="_710741092" r:id="rId2"/>
        </w:object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ΛΛΗΝΙΚΗ ΔΗΜΟΚΡΑΤΙΑ</w:t>
        <w:tab/>
        <w:tab/>
        <w:tab/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NO</w:t>
      </w:r>
      <w:r>
        <w:rPr>
          <w:rFonts w:cs="Tahoma" w:ascii="Tahoma" w:hAnsi="Tahoma"/>
          <w:lang w:val="el-GR"/>
        </w:rPr>
        <w:t>ΜΟΣ ΚΟΡΙΝΘΙΑΣ</w:t>
        <w:tab/>
        <w:tab/>
        <w:tab/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  Η  Μ  Ο  Σ</w:t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ΛΟΥΤΡΑΚΙΟΥ – ΠΕΡΑΧΩΡΑΣ </w:t>
      </w:r>
    </w:p>
    <w:p>
      <w:pPr>
        <w:pStyle w:val="Normal"/>
        <w:rPr/>
      </w:pPr>
      <w:r>
        <w:rPr>
          <w:rFonts w:cs="Tahoma" w:ascii="Tahoma" w:hAnsi="Tahoma"/>
        </w:rPr>
        <w:t>AΓΙΩΝ ΘΕΟΔΩΡΩΝ                                            ΑΡ. ΠΡΩΤ.: 15968/26-08-2019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« ΥΠΗΡΕΣΙΑ ΚΑΘΑΡΙΣΜΟΥ ΔΗΜΟΤΙΚΩΝ ΚΑΤΑΣΤΗΜΑΤΩΝ»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ΑΡ. ΜΕΛΕΤΗΣ : 57/2019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ΟΙΚΟΝΟΜΙΚΗ ΠΡΟΣΦΟΡΑ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1559"/>
        <w:gridCol w:w="834"/>
        <w:gridCol w:w="920"/>
        <w:gridCol w:w="1240"/>
        <w:gridCol w:w="1125"/>
        <w:gridCol w:w="1045"/>
        <w:gridCol w:w="1249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α/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Χώρος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Εργαζ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Ωρε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Ημέρε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Απασχο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Μηνιαίω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Ωρε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/μήνα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Ωρα /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€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Συνολική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απά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ημαρχείο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ημοτικ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Κατάστη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σθμίων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ημοτικ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Κατάστη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Αγ. Θεοδώρ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Κ.Ε.Π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ολυιατρ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Αγ. Θεοδ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νευματικ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 xml:space="preserve">Κέντρ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Λουτρακίου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νευματικ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 xml:space="preserve">Κέντρ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εραχώρας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Βιβλιοθήκ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Λουτρακίου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Κολυμβητήριο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Θώδει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Στάδιο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Κλειστ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Λουτρακίου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Κλειστό Αγίων Θεοδώρων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ΜΠΟ-ΡΙΒΑΖ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Αλεξάνδρει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Συνεδριακό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8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ηγή Ε.Ο.Τ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2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ΣΥΝΟΛΑ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19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2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ΜΗΝΙΑΙΟ ΚΟΣΤΟΣ ΜΙΣΘΟΔΟΣΙΑΣ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KΟΣΤΟΣ ΜΙΣΘΟΔΟΣΙΣ ΓΙΑ 9 ΜΗΝΕΣ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ΦΠΑ 24%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ΣΥΝΟΛΙΚΟ  ΚΟΣΤΟΣ ΜΙΣΘΟΔΟΣΙΑΣ 9 ΜΗΝΩΝ ΜΕ ΦΠΑ 24%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……………………………………………… </w:t>
      </w:r>
      <w:r>
        <w:rPr>
          <w:rFonts w:cs="Calibri" w:cstheme="minorHAnsi"/>
          <w:sz w:val="24"/>
          <w:szCs w:val="24"/>
        </w:rPr>
        <w:t>(Τόπος-Ημερομηνία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ΟΠΡΟΣΦΕΡΩΝ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Χωρίς διάστιχο Char"/>
    <w:link w:val="NoSpacing"/>
    <w:uiPriority w:val="1"/>
    <w:qFormat/>
    <w:locked/>
    <w:rsid w:val="004016cc"/>
    <w:rPr>
      <w:rFonts w:ascii="Calibri" w:hAnsi="Calibri" w:eastAsia="Calibri"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016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16c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3:00Z</dcterms:created>
  <dc:creator>USER</dc:creator>
  <dc:description/>
  <dc:language>en-US</dc:language>
  <cp:lastModifiedBy>USER</cp:lastModifiedBy>
  <dcterms:modified xsi:type="dcterms:W3CDTF">2019-08-2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