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36.6pt;mso-wrap-distance-right:0pt" filled="f" o:ole="">
            <v:imagedata r:id="rId3" o:title=""/>
          </v:shape>
          <o:OLEObject Type="Embed" ProgID="Word.Picture.8" ShapeID="ole_rId2" DrawAspect="Content" ObjectID="_749847413" r:id="rId2"/>
        </w:object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ΛΛΗΝΙΚΗ ΔΗΜΟΚΡΑΤΙΑ</w:t>
        <w:tab/>
        <w:tab/>
        <w:tab/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NO</w:t>
      </w:r>
      <w:r>
        <w:rPr>
          <w:rFonts w:cs="Tahoma" w:ascii="Tahoma" w:hAnsi="Tahoma"/>
          <w:lang w:val="el-GR"/>
        </w:rPr>
        <w:t>ΜΟΣ ΚΟΡΙΝΘΙΑΣ</w:t>
        <w:tab/>
        <w:tab/>
        <w:tab/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  Η  Μ  Ο  Σ</w:t>
      </w:r>
    </w:p>
    <w:p>
      <w:pPr>
        <w:pStyle w:val="NoSpacing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ΛΟΥΤΡΑΚΙΟΥ – ΠΕΡΑΧΩΡΑΣ </w:t>
      </w:r>
    </w:p>
    <w:p>
      <w:pPr>
        <w:pStyle w:val="Normal"/>
        <w:rPr/>
      </w:pPr>
      <w:r>
        <w:rPr>
          <w:rFonts w:cs="Tahoma" w:ascii="Tahoma" w:hAnsi="Tahoma"/>
        </w:rPr>
        <w:t>AΓΙΩΝ ΘΕΟΔΩΡΩΝ                                            ΑΡ. ΠΡΩΤ.: 15968/26-08-2019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« ΥΠΗΡΕΣΙΑ ΚΑΘΑΡΙΣΜΟΥ ΔΗΜΟΤΙΚΩΝ ΚΑΤΑΣΤΗΜΑΤΩΝ»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ΑΡ. ΜΕΛΕΤΗΣ : 57/2019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ΑΝΑΛΥΣΗ ΟΙΚΟΝΟΜΙΚΗΣ ΠΡΟΣΦΟΡΑΣ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3483"/>
        <w:gridCol w:w="836"/>
        <w:gridCol w:w="1531"/>
        <w:gridCol w:w="169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Ο παρακάτω πίνακας πρέπει να συμπληρωθεί, επί ποινή αποκλεισμού, σύμφωνα με το άρθρο 68 τουν.3863/2010 (ΦΕΚ115/Α/15.07.2010), όπως τροποποιήθηκε και ισχύει με το άρθρο 22 του ν.4144/201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Ο πίνακας συμπληρώνεται για κάθε μία ομάδα για τις οποίες οι συμμετέχοντες στο διαγωνισμό υποβάλλουν προσφορά.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Της επιχείρησης ή κοινοπραξίας, επιχειρήσεω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με έδρα τ………………………..………………οδό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..………………… αριθμ. ……..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Τ.Κ.: …………………… Τηλ.: ………………………………………………. FΑΧ:……………….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l-GR" w:eastAsia="en-US" w:bidi="ar-SA"/>
              </w:rPr>
              <w:t>Α/Α</w:t>
            </w:r>
          </w:p>
        </w:tc>
        <w:tc>
          <w:tcPr>
            <w:tcW w:w="7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l-GR" w:eastAsia="en-US" w:bidi="ar-SA"/>
              </w:rPr>
              <w:t>ΣΤΟΙΧΕΙΑ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ΑΡΙΘΜΟΣ ΕΡΓΑΖΟΜΕΝΩΝ</w:t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ΗΜΕΡΕΣ &amp; ΩΡΕΣ ΕΡΓΑΣΙΑΣ</w:t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ΣΥΛΛΟΓΙΚΗ ΣΥΜΒΑΣΗ ΕΡΓΑΣΙΑΣ στην οποί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υπάγονται οι εργαζόμενοι</w:t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Μ</w:t>
            </w:r>
            <w:r>
              <w:rPr>
                <w:rFonts w:eastAsia="Calibri" w:cs="Arial" w:ascii="Arial" w:hAnsi="Arial"/>
                <w:kern w:val="0"/>
                <w:sz w:val="13"/>
                <w:szCs w:val="13"/>
                <w:lang w:val="en-US" w:eastAsia="en-US" w:bidi="ar-SA"/>
              </w:rPr>
              <w:t xml:space="preserve">2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ΚΑΘΑΡΙΣΜΟΥ /ΑΤΟΜΟ</w:t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Α/Α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ΣΤΟΙΧΕΙΑ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%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ΟΣΤΟ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ΡΓΑΣΙ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€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ΑΝΑ ΑΤΟΜΟ ΑΝΑ ΩΡΑ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ΣΥΝΟΛΙΚ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ΕΤΗΣΙΟ ΚΟΣΤΟ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€)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ΠΡΟΫΠΟΛΟΓΙΖΟΜΕΝΟ ΠΟΣΟ που αφορά τις πάσης φύσεως νόμιμες αποδοχές των εργαζομένων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ΑΣΦΑΛΙΣΤΙΚΕΣ ΕΙΣΦΟΡΕΣ ΕΡΓΟΔΟΤΗ με βάση τ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προϋπολογισθέντα ποσά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ΔΙΟΙΚΗΤΙΚΟ ΚΟΣΤΟΣ ΠΑΡΟΧΗΣ ΥΠΗΡΕΣΙΩΝ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ΚΟΣΤΟΣ ΑΝΑΛΩΣΙΜΩΝ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ΝΟΜΙΜΕΣ ΚΡΑΤΗΣΕΙΣ ΥΠΕΡ ΔΗΜΟΣΙΟΥ &amp;ΤΡΙΤΩΝ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  <w:lang w:val="el-G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ΚΟΣΤΟΣ ΜΕΤΑΚΙΝΗΣΗ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ΕΡΓΟΛΑΒΙΚΟ ΚΕΡΔΟ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l-GR" w:eastAsia="en-US" w:bidi="ar-SA"/>
              </w:rPr>
              <w:t>ΑΘΡΟΙΣΜΑ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68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ΥΝΟΛ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68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ΠΑ 24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68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ΓΕΝΙΚΟ ΣΥΝΟΛ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……………………………………………… </w:t>
      </w:r>
      <w:r>
        <w:rPr/>
        <w:t>(Τόπος-Ημερομηνία)</w:t>
      </w:r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Χωρίς διάστιχο Char"/>
    <w:link w:val="NoSpacing"/>
    <w:uiPriority w:val="1"/>
    <w:qFormat/>
    <w:locked/>
    <w:rsid w:val="00ef0b67"/>
    <w:rPr>
      <w:rFonts w:ascii="Calibri" w:hAnsi="Calibri" w:eastAsia="Calibri"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ef0b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0b6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0:00Z</dcterms:created>
  <dc:creator>USER</dc:creator>
  <dc:description/>
  <dc:language>en-US</dc:language>
  <cp:lastModifiedBy>USER</cp:lastModifiedBy>
  <dcterms:modified xsi:type="dcterms:W3CDTF">2019-08-2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