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                   </w:t>
      </w:r>
      <w:r>
        <w:rPr/>
        <w:t>ΥΠΕΥΘΥΝΗ ΔΗΛΩΣΗ</w:t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                         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ΕΚΔΟΣΕΩΝ ΟΙΚΟΔΟΜΙΚΩΝ ΑΔΕΙΩΝ &amp; ΕΛΕΓΧΟΥ ΚΑΤΑΣΚΕΥ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α πρόστιμα των οποίων ζητώ την διαγραφή / αναστολή κυρώσεων, αφορούν στο ακίνητο, το οποίο έχει υπαχθεί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ις διατάξεις των Ν. 4178/ 2013 &amp; Ν. 4495/ 2017   και αφορούν  τις αυθαίρετες κατασκευές που έχου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αγραφεί με την/τις  υπ΄αριθμό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8435</wp:posOffset>
                      </wp:positionV>
                      <wp:extent cx="3543300" cy="6858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3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4.05pt" to="314.95pt,6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_____________________________________ Έκθεση /εις  Αυτοψίας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/…/.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0:00Z</dcterms:created>
  <dc:creator>ΧΙΟΣ</dc:creator>
  <dc:description/>
  <cp:keywords/>
  <dc:language>en-US</dc:language>
  <cp:lastModifiedBy>mpartzi</cp:lastModifiedBy>
  <cp:lastPrinted>2002-09-25T10:58:00Z</cp:lastPrinted>
  <dcterms:modified xsi:type="dcterms:W3CDTF">2019-02-20T12:19:00Z</dcterms:modified>
  <cp:revision>4</cp:revision>
  <dc:subject/>
  <dc:title>ΥΠΕΥΘΥΝΗ ΔΗΛΩΣΗ ΤΟΥ ΝΟΜΟΥ 105</dc:title>
</cp:coreProperties>
</file>