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>
          <w:rFonts w:eastAsia="Arial"/>
        </w:rPr>
        <w:t xml:space="preserve">                                             </w:t>
      </w:r>
      <w:r>
        <w:rPr/>
        <w:t>ΥΠΕΥΘΥΝΗ ΔΗΛΩΣΗ</w:t>
      </w:r>
    </w:p>
    <w:p>
      <w:pPr>
        <w:pStyle w:val="Heading3"/>
        <w:jc w:val="left"/>
        <w:rPr/>
      </w:pPr>
      <w:r>
        <w:rPr>
          <w:rFonts w:eastAsia="Arial"/>
        </w:rPr>
        <w:t xml:space="preserve">                                                   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ΥΠΗΡΕΣΙΑ ΔΟΜΗΣΗΣ ΔΗΜΟΥ ΛΟΥΤΡΑΚΙΟΥ-ΠΕΡΑΧΩΡΑΣ-ΑΓ. ΘΕΟΔΩΡ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 πρόστιμα των οποίων ζητώ την διαγραφή, αφορούν στο ακίνητο, το οποίο έχει υπαχθεί στις διατάξεις τω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Ν. 4178/13 &amp; Ν. 4495/17   και αναφέρονται στις αυθαίρετες κατασκευές που έχουν καταγραφεί με την υπ΄αριθμό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78435</wp:posOffset>
                      </wp:positionV>
                      <wp:extent cx="3543300" cy="6858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43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4.05pt" to="314.95pt,6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_____________________________ Έκθεση Αυτοψίας 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/…/.2018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15:00Z</dcterms:created>
  <dc:creator>ΧΙΟΣ</dc:creator>
  <dc:description/>
  <cp:keywords/>
  <dc:language>en-US</dc:language>
  <cp:lastModifiedBy>Ζαραβίνος Κώστας</cp:lastModifiedBy>
  <cp:lastPrinted>2002-09-25T10:58:00Z</cp:lastPrinted>
  <dcterms:modified xsi:type="dcterms:W3CDTF">2018-06-12T10:31:00Z</dcterms:modified>
  <cp:revision>9</cp:revision>
  <dc:subject/>
  <dc:title>ΥΠΕΥΘΥΝΗ ΔΗΛΩΣΗ ΤΟΥ ΝΟΜΟΥ 105</dc:title>
</cp:coreProperties>
</file>