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sz w:val="20"/>
          <w:lang w:val="el-GR"/>
        </w:rPr>
        <w:t xml:space="preserve">έκδ.1 αναθ.1ημ/νια έγκρ. 1/2/2008 </w:t>
      </w:r>
      <w:r>
        <w:rPr>
          <w:lang w:val="el-GR"/>
        </w:rPr>
        <w:t>ΔΥΠ-ΔΗΜ 046</w:t>
      </w:r>
    </w:p>
    <w:p>
      <w:pPr>
        <w:pStyle w:val="Heading3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Α Ι Τ Η Σ Η</w:t>
      </w:r>
      <w:r>
        <w:rPr/>
        <w:t xml:space="preserve">  </w:t>
      </w:r>
      <w:r>
        <w:rPr>
          <w:sz w:val="24"/>
          <w:szCs w:val="24"/>
        </w:rPr>
        <w:t>ΓΙΑ  ΤΗΝ ΕΓΓΡΑΦΗ</w:t>
        <w:tab/>
        <w:tab/>
        <w:tab/>
        <w:t xml:space="preserve">                   </w:t>
      </w:r>
      <w:r>
        <w:rPr>
          <w:b w:val="false"/>
        </w:rPr>
        <w:t>ΛΟΥΤΡΑΚΙ  ......./....../........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ΑΔΗΛΩΤΟΥ ΣΤΑ ΜΗΤΡΩΑ ΑΡΡΕΝΩΝ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480" w:firstLine="720"/>
        <w:rPr/>
      </w:pPr>
      <w:r>
        <w:rPr>
          <w:rFonts w:eastAsia="Arial"/>
          <w:sz w:val="24"/>
          <w:szCs w:val="24"/>
        </w:rPr>
        <w:t xml:space="preserve"> </w:t>
      </w:r>
      <w:r>
        <w:rPr/>
        <w:t>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</w:t>
      </w:r>
      <w:r>
        <w:rPr>
          <w:sz w:val="28"/>
          <w:szCs w:val="28"/>
          <w:lang w:val="el-GR"/>
        </w:rPr>
        <w:t>το ΔΗΜΟ ΛΟΥΤΡΑΚΙΟΥ - ΠΕΡΑΧΩΡΑΣ - ΑΓ.ΘΕΟΔΩΡΩΝ</w:t>
      </w:r>
    </w:p>
    <w:p>
      <w:pPr>
        <w:pStyle w:val="Normal"/>
        <w:ind w:right="492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</w:t>
      </w:r>
      <w:r>
        <w:rPr>
          <w:sz w:val="28"/>
          <w:szCs w:val="28"/>
          <w:lang w:val="el-GR"/>
        </w:rPr>
        <w:t>ΤΜΗΜΑ ΔΗΜΟΤΟΛΟΓΙΟΥ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 </w:t>
      </w:r>
      <w:r>
        <w:rPr>
          <w:b/>
          <w:sz w:val="32"/>
          <w:szCs w:val="32"/>
          <w:lang w:val="el-GR"/>
        </w:rPr>
        <w:t xml:space="preserve">Α  Ι  Τ  Η  Σ  Η  </w:t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ερί εγγραφής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ο Μητρώο Αρρένω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ερί εγγραφής 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το Μητρώο Αρρέν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352800" cy="467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67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οβάλλω α) υπεύθυνη δήλωση περί μη εγγραφής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......................................... στα μητρώα αρρένων και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ερί του τόπου διαμονής 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πό γεννήσεως ................................ μέχρι σήμερα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) Μια πρόσφατη φωτογραφία κατά μέτωπο 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) αντίγραφο ληξιαρχικής πράξεως γεννήσεως από το οποία προκύπτει ως έτος γεννήσεως 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) ........................................................................ κα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ρακαλώ να φροντίσετε για την έκδοση του σχετικού πιστοποιητικού αδήλωτου και προέλθετε στις παρακάτω ενέργειες για την εγγραφή 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ο μητρώο αρρένων του Δήμου ως αδήλωτου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 μόνιμη  κατοικία της οικογένειάς μου είναι 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/Η ΑΙΤΩΝ/ΟΥΣ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8.45pt;mso-wrap-distance-left:9.05pt;mso-wrap-distance-right:9.05pt;mso-wrap-distance-top:0pt;mso-wrap-distance-bottom:0pt;margin-top:1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οβάλλω α) υπεύθυνη δήλωση περί μη εγγραφής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......................................... στα μητρώα αρρένων και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ερί του τόπου διαμονής 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πό γεννήσεως ................................ μέχρι σήμερα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β) Μια πρόσφατη φωτογραφία κατά μέτωπο .........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lang w:val="el-GR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) αντίγραφο ληξιαρχικής πράξεως γεννήσεως από το οποία προκύπτει ως έτος γεννήσεως  ...............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δ) ........................................................................ και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ρακαλώ να φροντίσετε για την έκδοση του σχετικού πιστοποιητικού αδήλωτου και προέλθετε στις παρακάτω ενέργειες για την εγγραφή 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ο μητρώο αρρένων του Δήμου ως αδήλωτου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 μόνιμη  κατοικία της οικογένειάς μου είναι ........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/Η ΑΙΤΩΝ/ΟΥΣΑ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right="11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8:00Z</dcterms:created>
  <dc:creator>Mochianakis Costis</dc:creator>
  <dc:description/>
  <cp:keywords/>
  <dc:language>en-US</dc:language>
  <cp:lastModifiedBy>George</cp:lastModifiedBy>
  <dcterms:modified xsi:type="dcterms:W3CDTF">2018-04-11T09:38:00Z</dcterms:modified>
  <cp:revision>2</cp:revision>
  <dc:subject/>
  <dc:title>έκδ</dc:title>
</cp:coreProperties>
</file>