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4860" w:leader="none"/>
        </w:tabs>
        <w:spacing w:lineRule="auto" w:line="360"/>
        <w:ind w:right="-900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spacing w:lineRule="auto" w:line="360"/>
        <w:ind w:right="-90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ρ. Πρωτ. ………………………. </w:t>
        <w:tab/>
        <w:t>ΠΡΟΣ:</w:t>
        <w:tab/>
      </w:r>
      <w:r>
        <w:rPr>
          <w:rFonts w:cs="Palatino Linotype" w:ascii="Palatino Linotype" w:hAnsi="Palatino Linotype"/>
          <w:b w:val="false"/>
          <w:sz w:val="22"/>
          <w:szCs w:val="22"/>
        </w:rPr>
        <w:t>Δήμο Λουτρακίου - Περαχώρας - Αγ. Θεοδώρων</w:t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spacing w:lineRule="auto" w:line="360"/>
        <w:ind w:right="-153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Ημερομηνία ……………………. </w:t>
        <w:tab/>
        <w:tab/>
      </w:r>
      <w:r>
        <w:rPr>
          <w:rFonts w:cs="Palatino Linotype" w:ascii="Palatino Linotype" w:hAnsi="Palatino Linotype"/>
          <w:b w:val="false"/>
          <w:sz w:val="22"/>
          <w:szCs w:val="22"/>
        </w:rPr>
        <w:t>Τμήμα Δημοτικής Κατάστασης</w:t>
      </w: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5040" w:right="-153" w:hanging="5040"/>
        <w:rPr/>
      </w:pPr>
      <w:r>
        <w:rPr>
          <w:rFonts w:cs="Palatino Linotype" w:ascii="Palatino Linotype" w:hAnsi="Palatino Linotype"/>
          <w:sz w:val="22"/>
          <w:szCs w:val="22"/>
        </w:rPr>
        <w:t xml:space="preserve">Ενεργ. ……………………………                    </w:t>
        <w:tab/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ΙΤΗΣΗ ΤΕΛΕΣΗΣ ΠΟΛΙΤΙΚΟΥ ΓΑΜΟΥ</w:t>
      </w:r>
    </w:p>
    <w:p>
      <w:pPr>
        <w:pStyle w:val="Normal"/>
        <w:tabs>
          <w:tab w:val="clear" w:pos="720"/>
          <w:tab w:val="left" w:pos="4860" w:leader="none"/>
        </w:tabs>
        <w:ind w:right="-874" w:hanging="0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061"/>
        <w:gridCol w:w="3600"/>
      </w:tblGrid>
      <w:tr>
        <w:trPr>
          <w:trHeight w:val="431" w:hRule="atLeast"/>
        </w:trPr>
        <w:tc>
          <w:tcPr>
            <w:tcW w:w="288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υ συζύγου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ς συζύγου</w:t>
            </w:r>
          </w:p>
        </w:tc>
      </w:tr>
      <w:tr>
        <w:trPr>
          <w:trHeight w:val="260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ώνυμο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νομα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νοματεπώνυμο πατέρα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νοματεπώνυμο μητέρας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Ημ/νία &amp; τόπος γέννησης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.Φ.Μ.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.Μ.Κ.Α.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ιεύθυνση κατοικίας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προ του γάμου)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Φορείς ασφάλισης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άγγελμα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ικογενειακή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ατάσταση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Άγαμος  Χήρος  Διαζευγμένος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540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5pt;margin-top: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Άγαμη    Χήρα   Διαζευγμένη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603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5pt;margin-top:2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5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Βαθμός γάμου (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κπαίδευση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2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Δημοτικό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05105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1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Γυμνάσιο   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Λύκειο      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0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ΑΕΙ/ΤΕΙ            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2.8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15900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1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Δημοτικό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05105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pt;margin-top:1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Γυμνάσιο   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2959715</wp:posOffset>
                      </wp:positionV>
                      <wp:extent cx="195580" cy="1663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020.45pt;width:15.35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Λύκειο       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0.4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ΑΕΙ/ΤΕΙ            </w:t>
            </w:r>
          </w:p>
        </w:tc>
      </w:tr>
      <w:tr>
        <w:trPr>
          <w:trHeight w:val="446" w:hRule="atLeast"/>
        </w:trPr>
        <w:tc>
          <w:tcPr>
            <w:tcW w:w="2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λέφωνο</w:t>
            </w:r>
          </w:p>
        </w:tc>
        <w:tc>
          <w:tcPr>
            <w:tcW w:w="4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ind w:right="-153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153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Σας υποβάλλουμε συνημμένα τις με αριθμό ................................. και ................................... άδειες γάμου, που εκδόθηκαν από το Δήμο ..........................................................................................  και ............................................................................................ και παρακαλούμε να τελέσετε το γάμο μας κατά τον τύπο που ορίζεται στο άρθρο 6 του Π.Δ. 391/1982 στις ......... / ........ / .................. .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Παρακαλώ το επώνυμο που θα πάρουν τα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παιδιά που θα γεννηθούν από το γάμο μας είναι     « ………………….…………………...… »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070860" cy="150812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Λουτράκι, 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Μετά τιμής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υπογραφέ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760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   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18.75pt;mso-wrap-distance-left:9pt;mso-wrap-distance-right:0pt;mso-wrap-distance-top:0pt;mso-wrap-distance-bottom:0pt;margin-top:13.25pt;mso-position-vertical-relative:text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/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Λουτράκι, 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Μετά τιμής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υπογραφές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76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......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  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right="-153" w:hanging="0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480"/>
        <w:ind w:right="-153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9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9:00Z</dcterms:created>
  <dc:creator>user</dc:creator>
  <dc:description/>
  <cp:keywords/>
  <dc:language>en-US</dc:language>
  <cp:lastModifiedBy>User</cp:lastModifiedBy>
  <cp:lastPrinted>2018-07-31T09:24:00Z</cp:lastPrinted>
  <dcterms:modified xsi:type="dcterms:W3CDTF">2018-07-31T06:28:00Z</dcterms:modified>
  <cp:revision>13</cp:revision>
  <dc:subject/>
  <dc:title>ΑΙΤΗΣΗ</dc:title>
</cp:coreProperties>
</file>